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在立人中开出一朵花</w:t>
      </w:r>
    </w:p>
    <w:p>
      <w:pPr>
        <w:pStyle w:val="Normal"/>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读《课堂上究竟发生了什么》《致青年教师》有感  王琪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罢吴非老师的《致青年教师》及《课堂上究竟发生了什么》两本书，让我感触颇深，</w:t>
      </w:r>
      <w:r>
        <w:rPr>
          <w:rFonts w:ascii="宋体;SimSun" w:hAnsi="宋体;SimSun" w:cs="宋体;SimSun"/>
          <w:color w:val="000000"/>
          <w:sz w:val="24"/>
          <w:shd w:fill="FFFFFF" w:val="clear"/>
        </w:rPr>
        <w:t>纵览《课堂上究竟发生了什么》，书中阐述的都是一些教育常理，但也是教育至理，每个篇幅精悍短小，说理透彻，语言精练，情透纸背，启人深思。这本书，虽然只是诸多短章的集结，但是，他不亚于一些理论著作，可以说，这就是一部教学论专著。就整本书而言，作者虽然就课堂问题谈了很多的微点，但是，核心问题是围绕课堂与人这个主题，在学生的学校生活中，课堂无疑是微小而重点的点，每一节课都是对学生有着一定的影响的，每一节课最终的指向都是人的发展。可以这么说，在学生成长的链条中，每一节课就是一个环。让我们看到一位教育大家对教育的深刻理解。</w:t>
      </w:r>
    </w:p>
    <w:p>
      <w:pPr>
        <w:pStyle w:val="Normal"/>
        <w:spacing w:lineRule="auto" w:line="360"/>
        <w:ind w:firstLine="420"/>
        <w:jc w:val="left"/>
        <w:rPr>
          <w:rFonts w:ascii="宋体;SimSun" w:hAnsi="宋体;SimSun" w:cs="宋体;SimSun"/>
          <w:sz w:val="24"/>
        </w:rPr>
      </w:pPr>
      <w:r>
        <w:rPr>
          <w:rFonts w:ascii="宋体;SimSun" w:hAnsi="宋体;SimSun" w:cs="宋体;SimSun"/>
          <w:sz w:val="24"/>
        </w:rPr>
        <w:t>而从《致青年教师》全局看，此书是吴非老师告别讲台的作品，他把</w:t>
      </w:r>
      <w:r>
        <w:rPr>
          <w:rFonts w:cs="宋体;SimSun" w:ascii="宋体;SimSun" w:hAnsi="宋体;SimSun"/>
          <w:sz w:val="24"/>
        </w:rPr>
        <w:t>30</w:t>
      </w:r>
      <w:r>
        <w:rPr>
          <w:rFonts w:ascii="宋体;SimSun" w:hAnsi="宋体;SimSun" w:cs="宋体;SimSun"/>
          <w:sz w:val="24"/>
        </w:rPr>
        <w:t>多年的教育经验倾囊相授，对青年教师在教育中所遇到的问题进行细致地解答。</w:t>
      </w:r>
    </w:p>
    <w:p>
      <w:pPr>
        <w:pStyle w:val="Normal"/>
        <w:spacing w:lineRule="auto" w:line="360"/>
        <w:ind w:firstLine="420"/>
        <w:jc w:val="left"/>
        <w:rPr>
          <w:rFonts w:ascii="宋体;SimSun" w:hAnsi="宋体;SimSun" w:cs="宋体;SimSun"/>
          <w:sz w:val="24"/>
        </w:rPr>
      </w:pPr>
      <w:r>
        <w:rPr>
          <w:rFonts w:ascii="宋体;SimSun" w:hAnsi="宋体;SimSun" w:cs="宋体;SimSun"/>
          <w:sz w:val="24"/>
        </w:rPr>
        <w:t>两本书从不同角度的关注点，对课堂的把握和教学的细节进行了阐释，作为一名新入职的教师，这些前辈形成的经验尤为重要。在其书中，他对教学中可能忽视的细节进行叮嘱，对新教师给予了一定的期望。</w:t>
      </w:r>
    </w:p>
    <w:p>
      <w:pPr>
        <w:pStyle w:val="Normal"/>
        <w:spacing w:lineRule="auto" w:line="360"/>
        <w:ind w:firstLine="420"/>
        <w:jc w:val="left"/>
        <w:rPr>
          <w:rFonts w:ascii="宋体;SimSun" w:hAnsi="宋体;SimSun" w:cs="宋体;SimSun"/>
          <w:sz w:val="24"/>
        </w:rPr>
      </w:pPr>
      <w:r>
        <w:rPr>
          <w:rFonts w:ascii="宋体;SimSun" w:hAnsi="宋体;SimSun" w:cs="宋体;SimSun"/>
          <w:sz w:val="24"/>
        </w:rPr>
        <w:t>最主要的是希望青年教师们无论什么情况下都不要放弃教育良知，做一些有益于这个民族，有益于家庭，有益于学生的事。</w:t>
      </w:r>
    </w:p>
    <w:p>
      <w:pPr>
        <w:pStyle w:val="Normal"/>
        <w:spacing w:lineRule="auto" w:line="360"/>
        <w:ind w:firstLine="420"/>
        <w:jc w:val="left"/>
        <w:rPr>
          <w:rFonts w:ascii="宋体;SimSun" w:hAnsi="宋体;SimSun" w:cs="宋体;SimSun"/>
          <w:sz w:val="24"/>
        </w:rPr>
      </w:pPr>
      <w:r>
        <w:rPr>
          <w:rFonts w:ascii="宋体;SimSun" w:hAnsi="宋体;SimSun" w:cs="宋体;SimSun"/>
          <w:sz w:val="24"/>
        </w:rPr>
        <w:t>其中有一个观点让我印象颇深，教育要“立人”，学生在课堂上的“样子”，很可能就是未来在社会上的“样子”，就人生而言，学校和课堂也许是人与人关系的最高境界了。对于“课堂上究竟发生了什么”，作为年轻教师，是个亟待思考的问题。我认为，应该在课堂上，做到“心中有人，教中立人”，以新姿态育人，让每一个学生都开出一朵花来。</w:t>
      </w:r>
    </w:p>
    <w:p>
      <w:pPr>
        <w:pStyle w:val="Normal"/>
        <w:spacing w:lineRule="auto" w:line="360"/>
        <w:ind w:firstLine="420"/>
        <w:jc w:val="left"/>
        <w:rPr>
          <w:rFonts w:ascii="宋体;SimSun" w:hAnsi="宋体;SimSun" w:cs="宋体;SimSun"/>
          <w:sz w:val="24"/>
        </w:rPr>
      </w:pPr>
      <w:r>
        <w:rPr>
          <w:rFonts w:ascii="宋体;SimSun" w:hAnsi="宋体;SimSun" w:cs="宋体;SimSun"/>
          <w:sz w:val="24"/>
        </w:rPr>
        <w:t>若想将阳光洒满课堂，作为新教师我做出了一定的思考，我认为，我需要以独特的认知和个人的智慧共同作用，具体措施如下：</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具有独特的认知</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具备一定的独特的认知水平，能更好的完善课堂，把握课堂。这份独特的认知，包括了对学科的认知和对学生的认知。</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 xml:space="preserve">对学科的认知——研读教材课标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门小学科的教师，首先的任务便是要做好自己的教学工作，不能因为自己的学科性质而懈怠，必须时刻将其与主课同等看待。因此，只有自己对教育规律以及美术的学科认知不断地深化，才能更好的将课堂利用起来。首先，需要掌握科学理论，增强从业的方向性和自豪感教育是一门科学，有规律可循，有规则可依。只有相信科学并依靠科学，才能使工作有方向性，工作起来才有自豪感。认真学习教育学理论，了解教育规律，掌握教育规律。其次，需要深入吃透课标和教材的各项内容，充分做到对美术课程标准以及课标教材的研读，做到字字入心，句句入耳。美术课程以对视觉形象的感知、理解和创造为特征，是学校进行美育的主要途径，是九年义务教育阶段全体学生必修的基础课程，在实施素质教育的过程中具有不可替代的作用。当代社会的发展对国民的素质提出了新的要求，学习图像传达与交流的方法、形成视觉文化的意识的基本取向。美术课程作为一门基础教育课程，发挥了积极的作用，以培养具有人文精神、创新能力、审美品位和美术素养的现代公民为最终目的，这点与我们素质教育和我校的课改精神不谋而合，其目的都是注重了对学生的“立”。</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对学生</w:t>
      </w:r>
      <w:bookmarkStart w:id="0" w:name="_GoBack"/>
      <w:bookmarkEnd w:id="0"/>
      <w:r>
        <w:rPr>
          <w:rFonts w:ascii="宋体;SimSun" w:hAnsi="宋体;SimSun" w:cs="宋体;SimSun"/>
          <w:sz w:val="24"/>
        </w:rPr>
        <w:t>的认知——关注学生，关注细节</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学生的认知，我们作为教师也是至关重要的，只有在了解学生的基础上，才能更好的为教学工作作出指导。吴非老师在其书中以鲜活的事例，说明了让学生在课堂找回自信的重要性。对于待优生，更需要让其在学习中找回应有的自信，让其在课堂上得到回答问题的机会，展现自我，实现自己的学习价值。或许有的老师会觉得，为了照顾待优生而提出一个无关紧要可有可无的问题，是对课堂时间的损失，其实并不然。在教学群体中，基于对学生的认知，争对学生的个体差异性，做到因材施教，尊重个体差异性的“兼顾”，才能在教学群体中更加有效的发挥教师教学的作用，平等对待每一个学生，在树立“兼顾”的立人中，让学生知道学习的情感、态度及价值观的重要，让走的慢的学生一起前进不掉队，最终从对学生的认知发展上，发展学生，发展课堂。</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拥有个人智慧</w:t>
      </w:r>
    </w:p>
    <w:p>
      <w:pPr>
        <w:pStyle w:val="Normal"/>
        <w:spacing w:lineRule="auto" w:line="360"/>
        <w:jc w:val="left"/>
        <w:rPr>
          <w:rFonts w:ascii="宋体;SimSun" w:hAnsi="宋体;SimSun" w:cs="宋体;SimSun"/>
          <w:sz w:val="24"/>
        </w:rPr>
      </w:pPr>
      <w:r>
        <w:rPr>
          <w:rFonts w:ascii="宋体;SimSun" w:hAnsi="宋体;SimSun" w:cs="宋体;SimSun"/>
          <w:sz w:val="24"/>
        </w:rPr>
        <w:t>教师的个人智慧，主要体现在，教师的人格魅力以及教师的心态上。开朗积极的性格、幽默感及个性特点是教师个人独特魅力的展现因素。</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释放个人独特魅力</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人格的核心因素是性格，它能折射出教师的人格是否完美。教师的性格在认识、情感和态度三个方面直接影响</w:t>
      </w:r>
      <w:r>
        <w:rPr>
          <w:sz w:val="24"/>
        </w:rPr>
        <w:t>着学生。教师的理想性格有利于创造和维持一种舒适而有活力的学习气氛，影响学生对教师及其所授课的态度以及对学校的态度。而学生对教师的态度是教师性格的函数，在情感方面，教师性格好，学生就喜欢教师，学习积极性就高，所以教师较强的教学组织能力只有与良好的性格特征相结合，才能密切师生关系，达到密切师生关系，达到情感共鸣，从而产生最佳的教学效果。</w:t>
      </w:r>
    </w:p>
    <w:p>
      <w:pPr>
        <w:pStyle w:val="Normal"/>
        <w:spacing w:lineRule="auto" w:line="360"/>
        <w:jc w:val="left"/>
        <w:rPr>
          <w:sz w:val="24"/>
        </w:rPr>
      </w:pPr>
      <w:r>
        <w:rPr>
          <w:rFonts w:eastAsia="Calibri" w:cs="Calibri"/>
          <w:sz w:val="24"/>
        </w:rPr>
        <w:t xml:space="preserve">    </w:t>
      </w:r>
      <w:r>
        <w:rPr>
          <w:sz w:val="24"/>
        </w:rPr>
        <w:t>一名优秀的教师，不应该只把课堂当作传承知识的场所，更应把课堂当作师生交流思想感情、碰撞智慧火花、启迪智慧灵感的其乐融融的“磁场”，而风趣幽默正是这个“磁场”的“磁心”，它是教师人格魅力的展示。一个妙语连珠，别具情趣，具有独特的个性魅力的教师，在丰富的知识教学中，不失时机地“幽”他一“默”，即使学生紧绷的神经得到放松，又使学生在开怀大笑中接受知识，这样的教师往往让学生铭记终生，永难忘怀。</w:t>
      </w:r>
    </w:p>
    <w:p>
      <w:pPr>
        <w:pStyle w:val="Normal"/>
        <w:spacing w:lineRule="auto" w:line="360"/>
        <w:jc w:val="left"/>
        <w:rPr>
          <w:sz w:val="24"/>
        </w:rPr>
      </w:pPr>
      <w:r>
        <w:rPr>
          <w:rFonts w:eastAsia="Calibri" w:cs="Calibri"/>
          <w:sz w:val="24"/>
        </w:rPr>
        <w:t xml:space="preserve">   </w:t>
      </w:r>
      <w:r>
        <w:rPr>
          <w:rFonts w:cs="宋体;SimSun" w:ascii="宋体;SimSun" w:hAnsi="宋体;SimSun"/>
          <w:sz w:val="24"/>
        </w:rPr>
        <w:t>“</w:t>
      </w:r>
      <w:r>
        <w:rPr>
          <w:sz w:val="24"/>
        </w:rPr>
        <w:t>十年树木，百年树人”教育并不是简单的知识传递，而是教师人格魅力的延续。作为新教师，更要在每个学生心中撒下爱并播下诚实、正直、善良的种子，用自身良好的品格、睿智去点亮学生智慧的火花，让每一个学生都成为一朵最灿烂的花朵。</w:t>
      </w:r>
    </w:p>
    <w:p>
      <w:pPr>
        <w:pStyle w:val="Normal"/>
        <w:spacing w:lineRule="auto" w:line="360"/>
        <w:ind w:firstLine="480"/>
        <w:jc w:val="left"/>
        <w:rPr>
          <w:sz w:val="24"/>
        </w:rPr>
      </w:pPr>
      <w:r>
        <w:rPr>
          <w:sz w:val="24"/>
        </w:rPr>
        <w:t>2.</w:t>
      </w:r>
      <w:r>
        <w:rPr>
          <w:sz w:val="24"/>
        </w:rPr>
        <w:t>追求职业幸福感</w:t>
      </w:r>
    </w:p>
    <w:p>
      <w:pPr>
        <w:pStyle w:val="Normal"/>
        <w:spacing w:lineRule="auto" w:line="360"/>
        <w:jc w:val="left"/>
        <w:rPr>
          <w:sz w:val="24"/>
        </w:rPr>
      </w:pPr>
      <w:r>
        <w:rPr>
          <w:rFonts w:eastAsia="Calibri" w:cs="Calibri"/>
          <w:sz w:val="24"/>
        </w:rPr>
        <w:t xml:space="preserve">    </w:t>
      </w:r>
      <w:r>
        <w:rPr>
          <w:sz w:val="24"/>
        </w:rPr>
        <w:t>以健康积极的心态去面对课堂，追求职业幸福感以及自我效能感，不断的自我心理调适，以乐观轻松的心态面对职业生活，不要为了利益去做教师，而要为了学生去做教师。教师是社会职业的一种，和医生、律师一样都是为大众服务的职业。</w:t>
      </w:r>
    </w:p>
    <w:p>
      <w:pPr>
        <w:pStyle w:val="Normal"/>
        <w:spacing w:lineRule="auto" w:line="360"/>
        <w:jc w:val="left"/>
        <w:rPr>
          <w:sz w:val="24"/>
        </w:rPr>
      </w:pPr>
      <w:r>
        <w:rPr>
          <w:rFonts w:eastAsia="Calibri" w:cs="Calibri"/>
          <w:sz w:val="24"/>
        </w:rPr>
        <w:t xml:space="preserve">   </w:t>
      </w:r>
      <w:r>
        <w:rPr>
          <w:sz w:val="24"/>
        </w:rPr>
        <w:t>教师作为一名专业技术人员，其职业道德是教书育人。我们为青少年的成长服务，对于教书育人的自我判断，尤为重要。学生在学校的十几年间，从不懂事的儿童，成长为有品德、思想、个性、特长的个体，如果教师只教书不育人，那么孩子就会畸形发展，就会有缺陷。作为教师，我们要面向全体同学服务，一视同仁，让每个学生都有同等的受教育权利。</w:t>
      </w:r>
    </w:p>
    <w:p>
      <w:pPr>
        <w:pStyle w:val="Normal"/>
        <w:spacing w:lineRule="auto" w:line="360"/>
        <w:ind w:firstLine="480"/>
        <w:jc w:val="left"/>
        <w:rPr>
          <w:sz w:val="24"/>
        </w:rPr>
      </w:pPr>
      <w:r>
        <w:rPr>
          <w:sz w:val="24"/>
        </w:rPr>
        <w:t>3.</w:t>
      </w:r>
      <w:r>
        <w:rPr>
          <w:sz w:val="24"/>
        </w:rPr>
        <w:t>追求自我效能感</w:t>
      </w:r>
    </w:p>
    <w:p>
      <w:pPr>
        <w:pStyle w:val="Normal"/>
        <w:spacing w:lineRule="auto" w:line="360"/>
        <w:jc w:val="left"/>
        <w:rPr>
          <w:sz w:val="24"/>
        </w:rPr>
      </w:pPr>
      <w:r>
        <w:rPr>
          <w:rFonts w:eastAsia="Calibri" w:cs="Calibri"/>
          <w:sz w:val="24"/>
        </w:rPr>
        <w:t xml:space="preserve">    </w:t>
      </w:r>
      <w:r>
        <w:rPr>
          <w:sz w:val="24"/>
        </w:rPr>
        <w:t>自我效能感是指个体对自己是否有能力完成某一行为所进行的推测与判断。班杜拉对自我效能感的定义是指</w:t>
      </w:r>
      <w:r>
        <w:rPr>
          <w:sz w:val="24"/>
        </w:rPr>
        <w:t>"</w:t>
      </w:r>
      <w:r>
        <w:rPr>
          <w:sz w:val="24"/>
        </w:rPr>
        <w:t>人们对自身能否利用所拥有的技能去完成某项工作行为的自信程度</w:t>
      </w:r>
      <w:r>
        <w:rPr>
          <w:sz w:val="24"/>
        </w:rPr>
        <w:t>"</w:t>
      </w:r>
      <w:r>
        <w:rPr>
          <w:sz w:val="24"/>
        </w:rPr>
        <w:t>。班杜拉认为认为除了结果期望外，还有一种效能期望。结果期望指的是人对自己某种行为会导致某一结果的推测。如果人预测到某一特定行为将会导致特定的结果，那么这一行为就可能被激活和被选择。作为新教师更是要严于律己，言传身教。认真钻研、学习、练习，只有技术高超，才能信心十足，才能具有强烈的自我效能感，并从工作中获得快乐。</w:t>
      </w:r>
    </w:p>
    <w:p>
      <w:pPr>
        <w:pStyle w:val="Normal"/>
        <w:spacing w:lineRule="auto" w:line="360"/>
        <w:jc w:val="left"/>
        <w:rPr>
          <w:sz w:val="24"/>
        </w:rPr>
      </w:pPr>
      <w:r>
        <w:rPr>
          <w:rFonts w:eastAsia="Calibri" w:cs="Calibri"/>
          <w:sz w:val="24"/>
        </w:rPr>
        <w:t xml:space="preserve">    </w:t>
      </w:r>
      <w:r>
        <w:rPr>
          <w:sz w:val="24"/>
        </w:rPr>
        <w:t>作为教师，充分利用培训、进修学习的机会，促进自我专业能力的发展，提升教师的自我效能感。高度的自我效能感往往是高水平成就动机的先行条件之一，提高教师的自我效能感能够提升教师的抱负水平、对成就目标的选择，增强教师的成就需要，增加教师工作的努力程度与战胜困难的信心，从而提升教师的成就动机水平。</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关注学生的全面发展，对于学生的品德、习惯、文明、对知识的渴望、对真理的追求，要进行保护，这些因素都是决定一个学生“立人”的重要条件，只有对学生重点培育关注，才能实现自己职业的幸福感和自我效能感。</w:t>
      </w:r>
    </w:p>
    <w:p>
      <w:pPr>
        <w:pStyle w:val="Normal"/>
        <w:spacing w:lineRule="auto" w:line="360"/>
        <w:jc w:val="left"/>
        <w:rPr>
          <w:sz w:val="24"/>
        </w:rPr>
      </w:pPr>
      <w:r>
        <w:rPr>
          <w:rFonts w:eastAsia="Calibri" w:cs="Calibri"/>
          <w:sz w:val="24"/>
        </w:rPr>
        <w:t xml:space="preserve">    </w:t>
      </w:r>
      <w:r>
        <w:rPr>
          <w:sz w:val="24"/>
        </w:rPr>
        <w:t>作为新教师，这些措施都能为我们带来一定的成长和经验，对于未来的教师职业道路，我一定要注重这些能力的培养，争取在课堂上从立人到育人，心中有人，新姿态立人中，用知识的源泉灌溉学生干涸的心灵，用暖人的阳光照亮学生的心。</w:t>
      </w:r>
    </w:p>
    <w:p>
      <w:pPr>
        <w:pStyle w:val="Normal"/>
        <w:spacing w:lineRule="auto" w:line="360"/>
        <w:ind w:firstLine="420"/>
        <w:jc w:val="left"/>
        <w:rPr>
          <w:sz w:val="24"/>
        </w:rPr>
      </w:pPr>
      <w:r>
        <w:rPr>
          <w:sz w:val="24"/>
        </w:rPr>
        <w:t>教师心中没有阳光，学生心灵就有可能添上一分阴暗。让我们用自己的阳光的一面，让学生们充满希望，在学习中不断发展自我，茁壮成长，开出一朵朵灿烂的花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163AF"/>
      <w:u w:val="single"/>
    </w:rPr>
  </w:style>
  <w:style w:type="character" w:styleId="InternetLink">
    <w:name w:val="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2:00Z</dcterms:created>
  <dc:creator>hp</dc:creator>
  <dc:description/>
  <dc:language>en-US</dc:language>
  <cp:lastModifiedBy>hp</cp:lastModifiedBy>
  <dcterms:modified xsi:type="dcterms:W3CDTF">2015-11-1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