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习惯决定成败</w:t>
      </w:r>
    </w:p>
    <w:p>
      <w:pPr>
        <w:pStyle w:val="Normal"/>
        <w:spacing w:lineRule="auto" w:line="360"/>
        <w:rPr>
          <w:rFonts w:ascii="宋体;SimSun" w:hAnsi="宋体;SimSun" w:cs="黑体;SimHei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——</w:t>
      </w:r>
      <w:r>
        <w:rPr>
          <w:rFonts w:ascii="宋体;SimSun" w:hAnsi="宋体;SimSun" w:cs="黑体;SimHei"/>
          <w:sz w:val="24"/>
        </w:rPr>
        <w:t xml:space="preserve">有感于《课堂上究竟发生了什么》  </w:t>
      </w:r>
      <w:r>
        <w:rPr>
          <w:rFonts w:ascii="宋体;SimSun" w:hAnsi="宋体;SimSun" w:cs="宋体;SimSun"/>
          <w:sz w:val="24"/>
        </w:rPr>
        <w:t>谢 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校给每个教师发了吴非老师的两本书《课堂上究竟发生了什么》和《致青年教师》，走进这两本书，似乎能看到吴非老师忧虑的双眼，紧缩的眉头，深邃的目光一直注视着未来……下面我从两个方面来谈谈读完这两本书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、教师，传播美好的天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者，所以传道，授业，解惑也。当初学韩愈的《师说》，并没有思考为什么“传道”放在最前面；上班这么久很少再直面这句话，也没有思考究竟为什么“传道”放在第一位。可是看了吴非老师的《课堂上究竟发生了什么》，猛然想起了这句话，想来，三者之中“传道”是育人之本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很多时候课堂上的我们并没有注意自己的言行会影响到孩子，不错，作为教师我们要言行一致，肩负起“传道”的使命与责任，做一个传播美好的使者。例如我们的导学案上的学习目标、学法指导与说明，作为教师我们一定要提醒我们的学生圈点勾画，养成自主预习的好习惯，因为习惯决定成败，如果我们教师面对一份份没有圈点勾画的导学案漠然视之，甚至不闻不问，那么学生还以为是老师默许了，甚至习惯了呢，那么久而久之学生的预习习惯一定形成不了。因此作为教师我们要教育、引导学生，要表明我们教师的态度。而且学生在课堂上能记住的，往往未必是教科书上的知识，他最容易记住的，常常是教师让他养成的良好的生活和学习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正是因为学生“最容易记住的，常常是教师的言行特征”，所以吴非老师在悼念侵华日军南京大屠杀死难同胞警报声中，不惜停下语文课，对学生说：男生要尊重女生，学会礼让；女生要举止庄重，学会轻声说话；尊重残疾人，如果有能力，给他们一些帮助；尊重祖国语文，在任何情况下，不说粗话、脏话……也许正是因为“教师的品格有可能涂在学生的精神底色上”，吴非老师没有赶进度，没有顾忌听课老师，不怕浪费时间，眼里只有学生这个“人”，引导帮助学生把“七分钟发言浓缩成三句话”。也许正是因为有一腔忧国忧民的教育之情，吴非老师才在课堂上，不惜力气，下大气力去培养学生思考的能力，培养学生的思维品质……他希望自己的言行能在孩子们的精神底色上涂上一点儿亮丽的色彩，他希望为孩子们的未来奠定一点儿基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时吴非老师悲壮地说：“我未必能改造他，甚至对他也产生不了什么影响，但我有责任让他知道：在这个世界上，有很多人以另一种姿态在活着，有人用生命去写诗，有人用热血浇灌理想；你也可以为吃馒头而活，但不你不能践踏高尚和美丽。教育，是要让人成为合格的公民，努力地让我们的学生不要去买人血馒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教室，生长美好的沃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肮脏的教室，以前吴非老师会用三五分钟清理一下，但是这次吴非老师对学生说：“我怎么可能在这样肮脏的教室里讲诗词歌赋？”学生默不作声。以后几天学生勉强打扫了教室。有一天走进教室，吴非老师发现一摞两尺高的教辅书堆在讲台上。以前他会把讲台上的杂物抱到一侧的椅子上，但是这次他没有，他在等，他不想再伺候这一大群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的青年了。谁都没有注意老师严肃的表情，直到上课铃声响起。无奈，他捧起那摞教辅，把它们扔进了恶臭扑鼻的工具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我们的教室里不是扫帚拖把横七竖八，就是讲台上尘灰满面。这次你收拾了，下回还得你整理，你不由感叹：这伙学生真懒！冷静想想这是问题的关键吗？有些时候学生的坏毛病是不是也是我们惯的？……也许你要说这不是什么大问题，姑且不论“一屋不扫何以扫天下”，单就现在而言，如果我们不教育，不引导，不处理，孩子们就会把这些不良习惯推向社会，推向世界。我们是不是应该告诉孩子：如果你能捡起地上的垃圾，老师为你叫好；就算你不能起地上的垃圾，也不能保证别人不扔垃圾，最最起码的你得保证自己不扔垃圾吧？我们是否应该把我们的教育真正和生活联系起来？不应该只在课本上学习那些高大上的理论，而更应在生活中引导、协助孩子们去践行，尽量做一个言行一致的人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非老师就这样把“一切为了学生，为了学生的一切，为了一切学生”落实在行动中，践行在课堂上；就这样吴非老师踏上了培养美好的漫漫长路，风雨无阻！因此，我决定放下抱怨，丢掉懒散，真正尊重学生，小心呵护学生，把学生当成“人”来教育，这样我们也会摇身一变，像吴非老师那样成为传播美好的天使，我们的教室也就成了美丽的百花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3:00Z</dcterms:created>
  <dc:creator>hp</dc:creator>
  <dc:description/>
  <cp:keywords/>
  <dc:language>en-US</dc:language>
  <cp:lastModifiedBy>hp</cp:lastModifiedBy>
  <dcterms:modified xsi:type="dcterms:W3CDTF">2015-11-15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