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我与课堂</w:t>
      </w:r>
    </w:p>
    <w:p>
      <w:pPr>
        <w:pStyle w:val="Style15"/>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郑永昕</w:t>
      </w:r>
    </w:p>
    <w:p>
      <w:pPr>
        <w:pStyle w:val="Style15"/>
        <w:widowControl/>
        <w:spacing w:lineRule="auto" w:line="360"/>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怎样听课</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课堂上谁才是主体？</w:t>
      </w:r>
      <w:r>
        <w:rPr>
          <w:rFonts w:cs="宋体;SimSun" w:ascii="宋体;SimSun" w:hAnsi="宋体;SimSun"/>
          <w:kern w:val="0"/>
          <w:sz w:val="24"/>
          <w:szCs w:val="24"/>
        </w:rPr>
        <w:t>)</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记得一次集体备讲评课活动中听了同组英语老师的英语课，那节课是什么内容我不记得了，但记忆犹新的一幕是老师在提问一位女同学时，没有得到正确的答案，转而提问另外一名学生，而把这个女同学晾在那站着，从那时起，我的注意力就不在授课教师身上，而是感同身受的与这个女同学一起尴尬着、忐忑着和不知所措着</w:t>
      </w:r>
      <w:r>
        <w:rPr>
          <w:rFonts w:ascii="宋体;SimSun" w:hAnsi="宋体;SimSun" w:cs="宋体;SimSun"/>
          <w:kern w:val="0"/>
          <w:sz w:val="24"/>
          <w:szCs w:val="24"/>
        </w:rPr>
        <w:t>……她等了好久，都没有等到老师的一瞥，几分钟后自己犹犹豫豫的坐下了。</w:t>
      </w:r>
      <w:r>
        <w:rPr>
          <w:rFonts w:ascii="宋体;SimSun" w:hAnsi="宋体;SimSun" w:cs="宋体;SimSun"/>
          <w:kern w:val="0"/>
          <w:sz w:val="24"/>
          <w:szCs w:val="24"/>
        </w:rPr>
        <w:t>在评课时我提到这一幕，并委婉的说这样会使学生在课堂上缺少安全感，当时授课老师说“我忘了让她坐下了。”对于她的错误一言以蔽之。这几日在读《课堂上究竟发生了什么》时，那一幕反复出现在脑海中，从她“忘了让学生坐”反映出的恰恰就是课堂主体定位的问题。生活中，少吃一顿饭是司空见惯的事情，但是有人是为了减肥或者其它原因而有意少吃，还有极少数人是忘了吃饭，忘记吃饭的一定是有比吃饭更重要的事情。那么，当提问一个学生后没有及时安顿好学生，说明授课老师的眼中还有比学生更重要的事情，就这一个细节而言，那便是她的授课内容、她所提问的问题的答案，也就是说，在她的心目中，这些内容的重要性胜于课堂真正的主体“学生”。如果她在评课时说“我是想让她站在那想一想”我们还能看到她的心中有学生，在心里是为这个学生安排了活动的，但是“忘了”有时要比故意还能说明她对学生的忽视。</w:t>
      </w:r>
    </w:p>
    <w:p>
      <w:pPr>
        <w:pStyle w:val="Style15"/>
        <w:widowControl/>
        <w:spacing w:lineRule="auto" w:line="360"/>
        <w:ind w:left="420" w:firstLine="1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兴趣是怎样丧失的</w:t>
      </w:r>
      <w:r>
        <w:rPr>
          <w:rFonts w:cs="宋体;SimSun" w:ascii="宋体;SimSun" w:hAnsi="宋体;SimSun"/>
          <w:kern w:val="0"/>
          <w:sz w:val="24"/>
          <w:szCs w:val="24"/>
        </w:rPr>
        <w:t>?</w:t>
      </w:r>
      <w:r>
        <w:rPr>
          <w:rFonts w:ascii="宋体;SimSun" w:hAnsi="宋体;SimSun" w:cs="宋体;SimSun"/>
          <w:kern w:val="0"/>
          <w:sz w:val="24"/>
          <w:szCs w:val="24"/>
        </w:rPr>
        <w:t>（新授课尤其要引起学生的兴趣）</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曾因为赶进度，而加快了讲课的速度，但是讲过两个单元后，对于学生是否稳稳地掌握了两个单元的知识，心里没底，雨过地皮湿，湿的只是表面，内里是否被知识浸润到？学生心里最明白，问了两个孩子，她们说“老师，我也感觉讲的太快，好像不扎实。”还好，后来下了通知说考试延期，便找来两套同步习题让学生做做，以期对上两单元的知识的巩固。但是无论怎么补救，它就像在一个不合格的建设物上不断地打着补丁，结果既不美观也不稳固。</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所以，认真对待每一节新授课至关重要，不要总是指望着学生能通过反复的训练来完成对知识的掌握。儿童、青少年的好奇心远胜于成年人，如果他们对新鲜的知识都没有产生兴趣，你怎么就有信心使他们被那些机械式的操练所吸引呢？</w:t>
      </w:r>
    </w:p>
    <w:p>
      <w:pPr>
        <w:pStyle w:val="Style15"/>
        <w:widowControl/>
        <w:spacing w:lineRule="auto" w:line="360"/>
        <w:ind w:left="420"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科兴趣可以培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素质教育喊了这么多年，可是应试教育仍大行其道，一考定终身啊？有几个人敢逆流而上，“独生子女”这个新物种的诞生冲击着原有的家庭教育观念和教育方式，一根苗，哪个家长都想把阳光、雨露、最好的空气、最肥沃的土壤提供给他</w:t>
      </w:r>
      <w:r>
        <w:rPr>
          <w:rFonts w:cs="宋体;SimSun" w:ascii="宋体;SimSun" w:hAnsi="宋体;SimSun"/>
          <w:kern w:val="0"/>
          <w:sz w:val="24"/>
          <w:szCs w:val="24"/>
        </w:rPr>
        <w:t>/</w:t>
      </w:r>
      <w:r>
        <w:rPr>
          <w:rFonts w:ascii="宋体;SimSun" w:hAnsi="宋体;SimSun" w:cs="宋体;SimSun"/>
          <w:kern w:val="0"/>
          <w:sz w:val="24"/>
          <w:szCs w:val="24"/>
        </w:rPr>
        <w:t>她，希望他们长得茁壮、完整、甚至完美，这完美中包含着“望子成龙”的期许，与“成龙”之前必走的教育之路，然而大多数家长对教育的理解并非是对知识的掌握或是对“人”的成全，他们更看重的是</w:t>
      </w:r>
      <w:r>
        <w:rPr>
          <w:rFonts w:ascii="宋体;SimSun" w:hAnsi="宋体;SimSun" w:cs="宋体;SimSun"/>
          <w:kern w:val="0"/>
          <w:sz w:val="24"/>
          <w:szCs w:val="24"/>
        </w:rPr>
        <w:t xml:space="preserve"> </w:t>
      </w:r>
      <w:r>
        <w:rPr>
          <w:rFonts w:ascii="宋体;SimSun" w:hAnsi="宋体;SimSun" w:cs="宋体;SimSun"/>
          <w:kern w:val="0"/>
          <w:sz w:val="24"/>
          <w:szCs w:val="24"/>
        </w:rPr>
        <w:t>“分”，“不管黑猫、白猫，抓到耗子的就是好猫。”，不管哪个学科只要中、高考中考那就是是重点科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考、高考考哪科，咱就在哪个学科上“下功夫”，上行下效，孩子的观念经不住家长潜移默化的熏陶，教育三方——家长、孩子、老师，已经有两方甚至三方都认定了这样的观点，非升学学科的老师在课堂上开展教学真是难上加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样一个逼仄的教育环境对非毕业学科的授课活动的开展的确形成了阻碍。我们常常也看到一些老师们对课堂的懈怠、灰心。他们要么用一个简单的活动糊弄着过完</w:t>
      </w:r>
      <w:r>
        <w:rPr>
          <w:rFonts w:cs="宋体;SimSun" w:ascii="宋体;SimSun" w:hAnsi="宋体;SimSun"/>
          <w:kern w:val="0"/>
          <w:sz w:val="24"/>
          <w:szCs w:val="24"/>
        </w:rPr>
        <w:t>45</w:t>
      </w:r>
      <w:r>
        <w:rPr>
          <w:rFonts w:ascii="宋体;SimSun" w:hAnsi="宋体;SimSun" w:cs="宋体;SimSun"/>
          <w:kern w:val="0"/>
          <w:sz w:val="24"/>
          <w:szCs w:val="24"/>
        </w:rPr>
        <w:t>分钟，要么什么也不讲只是“看自习”，要么干脆找个借口连课都不上了，更有甚者，一个学期下来学生竟然连音乐老师的庐山真面都没有见过，弄得班主任们怨声载道。这其中不乏班主任作茧自缚的结果，学生们一旦犯了“集体性过错”，如果考试考的不好、作业完成的不理想，或者近期有什么重要考试或者活动，甚至其它“主要学科”当天没有完成教育任务，都有挤占非毕业学科课节的情况，这样，一来二去的，学生对学科有了轻、重之分，也影响了非毕业学科老师的授课热情，使他们所授学科成了“鸡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么看来，这些学科是不是可以取消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记得任班主任期间，曾经在班级听政治老师讲过一个政治简答题。大意是“青少年的网瘾是如何形成的？”对此问题饶有兴致的我立马将注意力集中到获取问题的答案上，政治老师继续说“是因为现在孩子们的课余活动少，应该多发展其它对身、心有益的室内或户外活动。”音、体、美、微课恰恰能真培养的就是这些，却往往被忽视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另外，对物质的追求总归需要很多外在条件的满足。可是，如果你转而寻求精神世界的丰盈，那么音乐、美术或艺术能帮助你完成。想开展好音、体、美、微等学科</w:t>
      </w:r>
      <w:r>
        <w:rPr>
          <w:rFonts w:cs="宋体;SimSun" w:ascii="宋体;SimSun" w:hAnsi="宋体;SimSun"/>
          <w:kern w:val="0"/>
          <w:sz w:val="24"/>
          <w:szCs w:val="24"/>
        </w:rPr>
        <w:t>,</w:t>
      </w:r>
      <w:r>
        <w:rPr>
          <w:rFonts w:ascii="宋体;SimSun" w:hAnsi="宋体;SimSun" w:cs="宋体;SimSun"/>
          <w:kern w:val="0"/>
          <w:sz w:val="24"/>
          <w:szCs w:val="24"/>
        </w:rPr>
        <w:t>首先校长应严格要求学校及其它任何学科不准以任何理由挤占这些学科的课节。另外，班主任应首先明确学科开展的合理性及对孩子综合素质（审美、音乐感受力、强健体魄、培养健康的兴趣爱好。）的培养的益处在哪里，并通过沟通让学生也认识到这一点。再有，也是最重要的是，任课教师要有把课上好的决心，并想方设法让学生们感受到这些学科为他们带来的美感及乐趣并为之产生浓厚的学习兴趣，所以首先是观念的问题，观念左右行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2:00Z</dcterms:created>
  <dc:creator>hp</dc:creator>
  <dc:description/>
  <dc:language>en-US</dc:language>
  <cp:lastModifiedBy>hp</cp:lastModifiedBy>
  <dcterms:modified xsi:type="dcterms:W3CDTF">2015-11-16T06:32:00Z</dcterms:modified>
  <cp:revision>2</cp:revision>
  <dc:subject/>
  <dc:title/>
</cp:coreProperties>
</file>