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rFonts w:eastAsia="Times New Roman"/>
          <w:sz w:val="28"/>
        </w:rPr>
        <w:t xml:space="preserve">    </w:t>
      </w:r>
      <w:r>
        <w:rPr>
          <w:b/>
          <w:bCs/>
          <w:sz w:val="32"/>
        </w:rPr>
        <w:t>我以为</w:t>
      </w:r>
    </w:p>
    <w:p>
      <w:pPr>
        <w:pStyle w:val="Normal"/>
        <w:spacing w:lineRule="auto" w:line="360"/>
        <w:rPr/>
      </w:pPr>
      <w:r>
        <w:rPr>
          <w:rFonts w:eastAsia="Times New Roman"/>
        </w:rPr>
        <w:t xml:space="preserve">                           </w:t>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读《课堂上究竟发生了什么》有感</w:t>
      </w:r>
      <w:r>
        <w:rPr>
          <w:rFonts w:eastAsia="Times New Roman"/>
          <w:sz w:val="24"/>
          <w:szCs w:val="24"/>
        </w:rPr>
        <w:t xml:space="preserve">  </w:t>
      </w:r>
      <w:r>
        <w:rPr>
          <w:sz w:val="24"/>
          <w:szCs w:val="24"/>
        </w:rPr>
        <w:t>邱月</w:t>
      </w:r>
    </w:p>
    <w:p>
      <w:pPr>
        <w:pStyle w:val="Normal"/>
        <w:spacing w:lineRule="auto" w:line="360"/>
        <w:rPr/>
      </w:pPr>
      <w:r>
        <w:rPr>
          <w:rFonts w:eastAsia="Times New Roman"/>
          <w:sz w:val="24"/>
          <w:szCs w:val="24"/>
        </w:rPr>
        <w:t xml:space="preserve">     </w:t>
      </w:r>
      <w:r>
        <w:rPr>
          <w:sz w:val="24"/>
          <w:szCs w:val="24"/>
        </w:rPr>
        <w:t>吴非老先生的这一本书最让人印象深刻的是他的视角。他没有从一位教育大家的角度去对普通教师谆谆教诲，没有从一位老人家的角度去对年轻后辈殷殷嘱托，也没有以语文泰斗的身份对语文教学侃侃而谈。他就是普通的一位语文教</w:t>
      </w:r>
      <w:r>
        <w:rPr>
          <w:sz w:val="24"/>
        </w:rPr>
        <w:t>师，只是把他的一些想法与其他同行分享，这种胸襟，这种尊重，这种豁达让人敬佩，也让我们更愿意读这本书。</w:t>
      </w:r>
    </w:p>
    <w:p>
      <w:pPr>
        <w:pStyle w:val="Normal"/>
        <w:spacing w:lineRule="auto" w:line="360"/>
        <w:ind w:firstLine="480"/>
        <w:rPr>
          <w:sz w:val="24"/>
        </w:rPr>
      </w:pPr>
      <w:r>
        <w:rPr>
          <w:sz w:val="24"/>
        </w:rPr>
        <w:t>在吴非先生用一个个鲜活生动的实例和他独到真诚的见解打动我们的同时，我也看到了他的言语之间包含的意味深长。而这份意味深长在我的思考和体悟中，我把它概括为“我以为”。</w:t>
      </w:r>
    </w:p>
    <w:p>
      <w:pPr>
        <w:pStyle w:val="Normal"/>
        <w:spacing w:lineRule="auto" w:line="360"/>
        <w:ind w:firstLine="480"/>
        <w:rPr>
          <w:sz w:val="24"/>
        </w:rPr>
      </w:pPr>
      <w:r>
        <w:rPr>
          <w:sz w:val="24"/>
        </w:rPr>
        <w:t>在当班主任的时间里，我们会遇到各种各样奇葩的理由，其中最让我们生气和不理解的就是学生的“我以为”。作业不写，学生会说：我以为不用写。书本笔记没有勾画，学生会说：我以为这不重要。东西忘带，学生会说：我以为我带了的……凡此种种，令老师头疼不已。这么多年，我在面对这些情况的时候，和很多老师的反应是一样的，批评或者惩罚他们。告诉他们这些都是借口，一定要反思和检查细节。这么几年下来，我也没有觉得自己做错了什么。在看了老先生的这本书后，我在想，我们在批评和惩罚学生的时候是不是也加进了很多我们的“我以为”呢？我们以为学生是找借口敷衍，可能他们真的是在繁重的学业负担中晕头转向；我们以为学生是对学习的不重视，可能正是因为在乎才让学生汲汲于寻找各种所谓“捷径”，反而忽视了学习本身的意义；我们以为学生在反抗老师的威严，可能很多时候正是因为信任老师才会放心地告诉老师在他自己看来都有些幼稚可笑的原因。所以作为老师，在学生说“我以为”的时候，我认为大可不必动怒。习惯的培养固然重要，吴非先生也这么做了，甚至他说教育不成，惩罚也是必要的。但他也一直强调，我们要在教育规律之内引导学生去培养学习习惯。学生在说出“我以为……”的同时就说明他知道自己的行为是有问题的，而我们要做的更多的可能是让学生更理性地、更深刻地知道自己怎么改正，知道这样的细节会对他们的生活产生什么样的影响。这个引导的过程我们并不希望是一场说教，而应该是一次真诚地沟通。吴非先生在书中传达了一个观念，学生需要的不是老师的批评和说教，而是在他遇到困难，感到困惑的时候老师能够给他指引方向，给他一些指导，让他走出困境。学生佩服这样的老师，也亲近这样的老师。因为只有这样的老师才能让他们看到自己的未来会有怎样丰富多彩的选择，帮助他们明确自己想要的是什么，又如何才能一步步走出他们想要的未来。</w:t>
      </w:r>
    </w:p>
    <w:p>
      <w:pPr>
        <w:pStyle w:val="Normal"/>
        <w:spacing w:lineRule="auto" w:line="360"/>
        <w:ind w:firstLine="480"/>
        <w:rPr>
          <w:sz w:val="24"/>
        </w:rPr>
      </w:pPr>
      <w:r>
        <w:rPr>
          <w:rFonts w:cs="宋体;SimSun" w:ascii="宋体;SimSun" w:hAnsi="宋体;SimSun"/>
          <w:sz w:val="24"/>
        </w:rPr>
        <w:t>“</w:t>
      </w:r>
      <w:r>
        <w:rPr>
          <w:sz w:val="24"/>
        </w:rPr>
        <w:t>我以为”是一把伞，是一个避风口，无论什么年龄，什么职业，我们都喜欢用“我以为”来解释很多事情。在我的教学工作中，在我们老师的教育教学工作中，我们也会像孩子一样用“我以为”来逃避很多事情。比如，我们以为自己的教学内容是学生需要的。其实呢？教材是不是真的就是按照学生的需要来编制的呢？只能说哪怕是一本非常好的教材也只是根据大部分学生的需要来设计的。那我们在教学过程中当然需要根据不同学生的不同能力来安排自己的教学内容。我们以为自己的教学工作是年复一年的做同样的事情，其实这其中的异趣只能靠自己来发掘和体会。吴非先生说的很朴素却说出了我们的心声，哪有那么多特色课堂呢？哪有那么多经过打磨的课堂呢？但我们也不是推磨的驴，日复一日地以学生为中心做枯燥无味地机械运用。我们每天的课程都是不可复制的一节节独一无二的常态课。常态课也是老师心血的结晶。一位老师会根据学生的不同情况去调节自己的课堂，这个调节的过程就是一种智慧啊！如何做到吴非先生说的“让学生满腹狐疑地下课”不也是一种智慧吗？学生各种各样的质疑会让老师的生活和工作都丰富起来。是“我以为”让我们失去了工作的热情，看不到工作中的美好和新鲜。</w:t>
      </w:r>
    </w:p>
    <w:p>
      <w:pPr>
        <w:pStyle w:val="Normal"/>
        <w:spacing w:lineRule="auto" w:line="360"/>
        <w:ind w:firstLine="480"/>
        <w:rPr>
          <w:sz w:val="24"/>
        </w:rPr>
      </w:pPr>
      <w:r>
        <w:rPr>
          <w:sz w:val="24"/>
        </w:rPr>
        <w:t>我们对学生说，你以为是对的，其实不一定，事实很可能恰恰相反；同样，我们以为是错的，也未必，如果了解了事情真相，此前的认识也立刻会被颠覆。症结在于以前的轻信。在我们接受教育的时候，就被告诉所要相信的无非是比你年长的，比你学历高的，比你有权的，比你……只要有一项比你行的，你都得听。于是，思维功能逐渐丧失了，成了一台谁都能朝你发指令的机器。我们作为教育者都只是机器的话，又怎么能教出有思考能力的学生呢？老师的价值观必然影响到学生，同样的，老师的行为处事方式也必然地会影响到学生。如果老师自己都是唯唯诺诺，没有批判性思维，那他的学生必然不会有独立思考的意识和能力，更不会有创造力。</w:t>
      </w:r>
    </w:p>
    <w:p>
      <w:pPr>
        <w:pStyle w:val="Normal"/>
        <w:spacing w:lineRule="auto" w:line="360"/>
        <w:ind w:firstLine="480"/>
        <w:rPr>
          <w:sz w:val="24"/>
        </w:rPr>
      </w:pPr>
      <w:r>
        <w:rPr>
          <w:sz w:val="24"/>
        </w:rPr>
        <w:t>最后我一直以为学校是象牙塔，学生在学校是可以完全单纯的、无功利心的、自由的。但现实是家庭教育、社会教育，当然也包括一些变质的学校教育会把学生变得庸俗、功利和畏缩。教育是一种合力，而不只是学校的作用。很多时候，不是老师教育的失败或是培训的不到位，而是学生在学校刚刚经历过教育，回到家就被家长灌输了另一套说辞，在社会上看到了另一面的极端表现，这就让老师的教育变得艰难，有时甚至站在了家长和社会的对立面。学生年纪小，看不出家庭教育和社会教育的负面，反而以为老师太过空洞和虚伪。记得我教思想品德课时，有一课是诚实。当我讲到在长远利益和眼前利益之间，诚实要求我们选择长远利益的时候，孩子们完全无法理解，觉得我在说“笑话”，他们知道我就是这么做的，还好心地劝我：老师你这样会活得很累啊！因为他们做生意的家长告诉他们老实是会吃亏的，他们看到的是社会上说真话的人被冤枉诬告，他们经历的是说真话会被老师嗤之以鼻地怀疑，慢慢地他们就不再相信诚实的意义了。所以，看完吴非先生的书，我觉得我作为班主任也好，作为思品教师也好，第一件要做的事也是一直要做的事就是保持学生的单纯，让孩子们在复杂的社会中有自己的分辨能力和判断能力，培养他们相信美好的意识，帮助孩子们自信地走向他们想要的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00:00Z</dcterms:created>
  <dc:creator>Administrator</dc:creator>
  <dc:description/>
  <cp:keywords/>
  <dc:language>en-US</dc:language>
  <cp:lastModifiedBy>hp</cp:lastModifiedBy>
  <dcterms:modified xsi:type="dcterms:W3CDTF">2015-11-15T23:43:00Z</dcterms:modified>
  <cp:revision>4</cp:revision>
  <dc:subject/>
  <dc:title>                                   我以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