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让学生在课堂中生发自己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/>
          <w:sz w:val="24"/>
        </w:rPr>
        <w:t>白连顺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王栋生先生很会写书，很会讲故事，也很会造势。他的《致青年教师》《不跪着教书》《课堂上究竟发生了什么》《一盏一盏的灯》等等，让我们应接不暇。他善于用一种特立独行的批判思维煽情地表达自己、感染别人。其实，他是有信念有情操有追求的人，他心中有人，有学生，满满装着学生的心，是一个有宽广胸襟的人。他说，不能让学生认为我们不认真，不能忽视教育细节；为了孩子，要用美丽的爱与微笑先照亮自己，再照亮学生的路。他认为，教师提高专业水平，取决于个人的职业追求，取决于个人对事业的热爱，而这种自我充实提高的过程，应该充满愉悦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吴飞认为，基础教育的特点是着眼于人的教育。学生的成长很大程度上取决于教师的价值追求。教育要立人，教师的价值观必然影响学生，学生在课堂的样子，很可能就是未来在社会上的样子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课堂是可以出错的地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他在课堂教学中，从没有否定过任何一名学生的发言。他说，不要在意学生发言对与错，所有的发言，对集体学习而言，都是有价值的。课堂上学生发言不得要领，或者讲错了，他一般会说：“嗯，你这个看法我没想到”、“你这样说很有意思。”并且学生很快明白，老师的意思是你说的不对，他们会轻轻地笑起来。老师关心，学生会意，师生交融，这就是爱、这就是智慧，这就是教育的本意。课堂上学生学暴露出问题，教师及时解决，并引导学生思考和观察过程，这就是更有价值的教学。他指出：“没有问题是严重的问题”，“聪明的老师下课后让学生满腹狐疑”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让思考点亮课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课堂有纪律，更应当是自由思想也更应当是有灵魂的天地，因为学生在这里接触未知世界。课堂最重要的是思维品质培养，要给学生打上“精神底子”。吴飞说：学生是有灵性的人，教师的教不如学生主动地学，教师的任务是“启思寻疑”，让学生“敢想会想”。学生没有真正的思，当然不会学。有智慧的老师在课堂上会关注、启发学生自主思维，引导他们关注事物以发现问题，而不是仅仅解决问题。如果学生在老师启发下发现了更多的问题，产生了更多的疑问，这些疑问让他着迷，让他预感到虽然困难重重，但前方有无穷的趣味，值得冒险，他下课后并不感到轻松，他的潜能被激发出来了，他不满足，要去找事做，这就是比较有意思的课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预习，学习已开始”。有预习习惯的学生，自学能力普遍比较强。因为能想到预习，说明他有了“学的自觉”。在讲授知识时，吴飞说：就知识讲知识，就考点讲考点，“乏善可陈”，“要是能让学生了解一些文章背景，可能会更好一些。”因为，可以引导学生去发现更有价值的思考。否则，我们的课堂很容易造成思想的空白。课堂上，学生最主要的活动是想，教师的教学，目的也在于引导学生想。教师要了解学生的想。吴飞不愿在肮脏的教室里讲述美好。他虽行为举止有点过，但这种职业信念却很能打动人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有生命的课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吴飞认为，每节课都与未来有关。教师要善于利用机会，引导学生关注未知的世界，教师要了解学生的学习背景，了解他们的心理状态，并有足够的智慧。他说，教育的价值在于对生命的尊重，不管孩子们是否需要你的关注，你的爱应该无所不在。即使面对在角落里的孩子，同样要有美和爱。教育最需要人道精神，要通过教育唤醒人、发展人。在这个过程中，是教师的觉醒，教师要有自省意识。教师首先成为一个活生生的人，才可能去唤醒别人，才能面对生命的课堂，教学才有可能发生。在学生打底子阶段，让他们养成好习惯，是为了未来。他认为，最好的语文是有生命的语文，有温度的语文。吴飞说：“在我看来，一个好的教师能够利用生活中的一切材料教语文，而不是靠一本教材。”吴飞是严格的。他对学生说：我的作业并不多，但希望你认真完成。作业的规范不会限制人的灵活性，往往那些灵活性会让一个民族丧失社会意识，德国人的规范则成就了他们在哲学和科学技术上的巨大成就。课堂教学是展示智慧的过程，也是普及常识的过程。脱离实践脱离生活，学习将是枯燥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要处于无兴趣的状态，需要教师的启蒙和引导，激发沸点。每堂课都可以展现教师的智慧和创造，不管出于什么年龄，教师应该始终保持创造的激情，保持可贵的好奇心。有创造性的老师才能让孩子们萌生创造激情和生命活力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3:00Z</dcterms:created>
  <dc:creator>Bai</dc:creator>
  <dc:description/>
  <cp:keywords/>
  <dc:language>en-US</dc:language>
  <cp:lastModifiedBy>hp</cp:lastModifiedBy>
  <dcterms:modified xsi:type="dcterms:W3CDTF">2015-11-15T23:43:00Z</dcterms:modified>
  <cp:revision>13</cp:revision>
  <dc:subject/>
  <dc:title/>
</cp:coreProperties>
</file>