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演讲比赛获奖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节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畅、汪李玟、张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ld 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世萍、汪雯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y and his t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燕、裴春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x and grap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明会、金媛、严蕊、程宇阳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e mouse in the country and another in the c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伟、周静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English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19:00Z</dcterms:created>
  <dc:creator>hp</dc:creator>
  <dc:description/>
  <dc:language>en-US</dc:language>
  <cp:lastModifiedBy>hp</cp:lastModifiedBy>
  <dcterms:modified xsi:type="dcterms:W3CDTF">2015-11-02T02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