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跳蚤市场活动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班级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七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八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小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七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七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七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启航二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星梦二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快乐二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志成七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雏鹰五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活力六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八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八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深蓝二组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狼牙七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雲月五组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墨竹一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个人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七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七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七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陈俊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李晓天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杨楠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范咏乐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王晓雯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陈雨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八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八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王思宇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王文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刘燕玲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许世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sz w:val="36"/>
          <w:szCs w:val="36"/>
        </w:rPr>
        <w:t>德育处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27:00Z</dcterms:created>
  <dc:creator>hp</dc:creator>
  <dc:description/>
  <dc:language>en-US</dc:language>
  <cp:lastModifiedBy>hp</cp:lastModifiedBy>
  <dcterms:modified xsi:type="dcterms:W3CDTF">2015-11-02T02:0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