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诗文朗诵大赛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等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论语朗诵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渡口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等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《论语朗诵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雨雪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等奖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面朝大海，春暖花开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青春》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论语朗诵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10:00Z</dcterms:created>
  <dc:creator>hp</dc:creator>
  <dc:description/>
  <dc:language>en-US</dc:language>
  <cp:lastModifiedBy>hp</cp:lastModifiedBy>
  <dcterms:modified xsi:type="dcterms:W3CDTF">2015-11-02T02:0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