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南京市觅秀街中学课改中心组建设与方案</w:t>
      </w:r>
      <w:r>
        <w:rPr>
          <w:rFonts w:ascii="黑体;SimHei" w:hAnsi="黑体;SimHei" w:cs="黑体;SimHei" w:eastAsia="黑体;SimHei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5.10.12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组织意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以课改的专项工作、特色工作为抓手，辐射课改的全面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开展针对性、具体化工作，全面夯实课改基础性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独立与融合，实现网格化管理，提升课改工作的效能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二、组织成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副组长：何美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员：陈娟、李中原、李玲、周喻、邱月、王晓云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三、工作分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何美萍负责的主要工作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负责协助学校制定关于课改的规划与计划、制度与要求以及活动方案与实践措施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负责组织读书报告会、青年教师育人故事会等教师发展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负责组织校内各种课改培训活动；配合学校创造平台，鼓励和支持我校课改老师们走出去或请出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负责我校课改在江宁区域内外的相关教育活动和媒体上的宣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负责各类课改过程性资料的收集、整理、晾晒、存档等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认真发现和诊断课改中存在的问题与疑惑，并协调中心组及其他处室共同解决问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陈娟负责的主要工作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规划、布置、打造富有特色的班级文化环境，并能及时更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负责落实各班级学生（部委、小组、个人）的月评价、晋级评价仪式、学分认定的晾晒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负责落实学生英语、语文读书报告会的相关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收集整理班级文化、学生评价等课改资料，做好宣传展示工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李中原负责的主要工作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培训、指导、跟踪检查研究性学习课程的开展与落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对学校研究性学习的开展进行阶段调研及学期评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协助部分报送材料、下发通知等教科研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收集整理研究性学习相关资料，做好宣传展示工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李玲负责的主要工作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培训、指导、跟踪检查校本课程的开展与落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对学校校本课程的开展进行阶段调研及学期评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对参加区内外比赛的学生进行培训指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收集整理校本课程相关资料，做好宣传展示工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周喻负责的主要工作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培训、指导、跟踪检查社团活动的开展与落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对学校社团活动的开展进行阶段调研及学期评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建设特色广播站，展示学生风采，宣传课改文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收集整理校社团活动相关资料，做好宣传展示工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邱月负责的主要工作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对老师课改五认真情况进行培训、指导、跟踪检查，并做好每月检查的晾晒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对教师三次培训工作进行培训、调研及评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对各备课组集体备课开展的情况进行检查、评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收集整理公开课、教学活动等课改资料，做好宣传展示工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王晓云负责的主要工作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负责学校课改文化和活动的网络宣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对校园文化、学习、生活等富有生命力的场景要以图片形式进行记录、分享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做好课改宣传的图片提供及技术性支持工作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四、工作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小组成员要具备主动学习，主动成长，敢于担当的意识，要熟练精通课改，具备独当一面的工作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实行个人负责制、小组合作制的工作模式，有效分工、责任共担、同甘共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立足实际，放眼未来，细化负责课改专项的规范要求，稳步推进工作深度，稳步扩大工作范围，全心服务课改。</w:t>
      </w:r>
      <w:r>
        <w:rPr>
          <w:rFonts w:cs="宋体;SimSun" w:ascii="宋体;SimSun" w:hAnsi="宋体;SimSun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13:00Z</dcterms:created>
  <dc:creator>Bai</dc:creator>
  <dc:description/>
  <cp:keywords/>
  <dc:language>en-US</dc:language>
  <cp:lastModifiedBy>hp</cp:lastModifiedBy>
  <dcterms:modified xsi:type="dcterms:W3CDTF">2015-10-13T04:25:00Z</dcterms:modified>
  <cp:revision>279</cp:revision>
  <dc:subject/>
  <dc:title>南京市觅秀街中学初一学生</dc:title>
</cp:coreProperties>
</file>