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用心去关爱每一个孩子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育人故事——王琪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作为一名刚入职的新教师，我担任了初中七年级和八年级的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美术课教学工作了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不同于班主任和主课教师，作为美术老师，一般只在自己的教学课程中和学生们有所接触，自认为年资尚浅，只是尽我所能在教学过程中，对学生们潜移默化的教育和影响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发生了很多的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小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故事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让我对这群可爱的孩子们，渐渐从了解到熟悉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刚入职时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还有些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不习惯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一开始上课难免有些紧张，还记得第一节美术课时，当我走进教室，看到学生们那一双双期待的眼神，兴奋的冲着我微笑时，自己的心情顿时就轻松多了。作为学生群体，接触一个新教师，有着极大的新鲜感和好奇心，看到学生们如此的兴趣，我更加坚定了自己的教师岗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后来慢慢的和学生打成了一片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对于美术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这个不起眼的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小科目的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工作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我尽我所能，对待和关注每一个孩子，照顾到每个孩子幼小的心灵。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因为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美术学科的特点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很少会用粉笔、黑板画画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因此为了让学生更加真切感受到示范步骤，我课前会画好示范画，课上在分步骤演示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。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每当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望着学生们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认真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听课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明亮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眼和刚刚脱离小学稚趣的图画时，看着那慢慢变熟练成熟的线条、色彩时，我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便尤为感动。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美术课作为一个小学科，主要是通过美育让孩子们培养美的意识，美的品格、美的价值观，对于刚过渡到初中的学生来说，有很多课堂上喜欢调皮捣蛋的孩子，作为待优生，他们最擅长的便是上课不听讲和自发性的讲话，其中有个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，让我印象最为深刻，作为一个活泼好动的学生，在后排的座位上，一开始总是会上课开小差，注意力不集中，如果他只是专心埋头做自己的事情，不影响他人还算能忍受，但他总喜欢有事没事的拉旁边学生说话，我深刻知道，一个学生若是上课不能集中精力，喜欢调皮捣蛋的，一般分为两种，要么是寻求关注，要么是兴趣不高。所以我作为美术课的任课老师，首先先提高自己的课堂趣味性，让学生充分在课堂上感受到美术的魅力所在，吸引待优生进一步关注课堂。其次，对于这些调皮的待优生，他们希望自己被关注被重视，以高调的行为吸引他人的注意力，所以我一开始，先用眼神示意，给他一定的心理暗示，结果他忍让肆无忌惮，所以我以提问的方式，喊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起来发言，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也知道自己没有好好上课，不情愿的站起来，然后支支吾吾的回答问题，结果不出我所料，什么也没答上来。面对这样的待优生，我并不能放手不管，而是更要让他们自己认识到课堂，要想办法把他们的缺点化为优点。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因此，在后面的课堂教学中，我便额外的对他寄予了一定的关注，经常喊他站起来回答问题，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也是个自尊心很好强的学生，他知道自己若是答不上来也会在组内掉队，因此，我渐渐发现，他在美术课上，渐渐地由背对黑板，变成了面对黑板听课的状态，我也渐渐发现，其实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是个聪明的孩子，好奇心和求知欲特别强，所以，在此基础上，我渐渐的引导他在组内探究活动后积极带头发言，把原本管不住的嘴巴用到实际的学习活动中，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也大胆说出自己的感受，虽然不准确，但也是一系列进过思索和探索的答案。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课后，小</w:t>
      </w:r>
      <w:r>
        <w:rPr>
          <w:rFonts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还特地跑上来和我说，美术老师，我觉得画画好好玩，你看我这次画的怎么样。我会心一笑，并亲切辅导，看到这样的转变我由衷的开心。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美术课堂上，有很多像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这样的待优生，他们或多或少的通过高调行为表现出自己的独特，而此时，教师不能采取惩罚谩骂的方式，而是要用心关注，用心引导，让他们的缺点转化为优点，正如小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，在正确的引导下，才能让学生更加体会到自己的价值，课堂的魅力。在关爱中发现学生的优点，让每一个学生的一生都成为一个精彩的故事，成为一幅精美的画卷！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7:00Z</dcterms:created>
  <dc:creator>hp</dc:creator>
  <dc:description/>
  <dc:language>en-US</dc:language>
  <cp:lastModifiedBy>hp</cp:lastModifiedBy>
  <dcterms:modified xsi:type="dcterms:W3CDTF">2015-10-09T04:56:44Z</dcterms:modified>
  <cp:revision>2</cp:revision>
  <dc:subject/>
  <dc:title>育人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