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学会肯定</w:t>
      </w:r>
      <w:r>
        <w:rPr>
          <w:rFonts w:ascii="黑体" w:hAnsi="黑体" w:cs="黑体" w:eastAsia="黑体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  <w:lang w:eastAsia="zh-CN"/>
        </w:rPr>
        <w:t>荣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誉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案例描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同学是地理课代表，人很聪明，但调皮好动，没有养成良好的学习习惯，课代表工作也是不能让人满意。开学初，我对初一的三个课代表都进行了全面的培训，但培训的效果在每个人身上却是不同的体现。其他两个课代表总是能上课前一天来拿导学案发给同学们预习，第二天早上准时收上来给我批改，课后也能及时把探究案和两本练习册收上来，但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基本上每次都要我去班级里叫他，他从来没有主动到办公室来过。我确实有点生气，初二的课代表都会主动帮我减轻负担，可是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不但不把课代表工作做好，上课还好动，探究案不写等着别人上黑板展示时给他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在九月三十号那天下午，我发现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又没来拿导学案，我就又去班里找他让他下课到办公室拿。昨天国庆七天假回来，我发现导学案还在我办公桌上。我又气呼呼地去找他，在班级门口拽住了他，质问他导学案怎么还没拿。他就找理由一脸无辜的样子说他那天去拿的时候办公室门已经锁了。我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那天一整天时间你都没去拿，非要等到老师下班才去，再说今天一上午你也没有去拿啊。他说我忘了。我顿时感到很无语。结果昨天上课的时候同学们都没预习，严重影响了课堂效率，下课后我再一次去找他谈话，这次我决定采用赞美的方式，表扬他当课代表为大家服务的热情和上课时积极主动回答问题。今天早上我刚到办公室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同学便把导学案送过来给我批，又在上课前的课间主动把导学案发给同学们，今天的课堂效果明显比之前没预习时好，我便在课堂上又表扬了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同学，从他的眼神中我知道他以后会做得更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案例</w:t>
      </w:r>
      <w:r>
        <w:rPr>
          <w:rFonts w:ascii="宋体" w:hAnsi="宋体" w:cs="宋体"/>
          <w:b/>
          <w:sz w:val="24"/>
          <w:lang w:eastAsia="zh-CN"/>
        </w:rPr>
        <w:t>分析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多时候，我们许多老师把眼睛睁得大大的，一发现学生身上的错误和缺点，总是耐心地批评教育，结果，老师“用心良苦”，学生却“依然如故”。有时还会适得其反让学生产生厌倦、抵触甚至逆反的心理，因此，我们不妨换一个角度去思考问题，带着欣赏的“有色眼镜”去寻找学生身上的闪光点，多鼓励他们，多肯定他们，让他们淋浴在爱的阳光下。著名教育家陶行知不是说过“你的鞭子下有瓦特，你的冷眼里有牛顿，你的讥笑声中有爱迪生。”这句名言告诉我们，作为教师，你不能把学生看死了，不能把他们看的一无是处。他们的身上有着这样或那样的闪光点，如果我们每个老师在教学中都能学会肯定，相信那将是我们教育成功的开始。要学会肯定学生就要做好以下几点：</w:t>
      </w:r>
    </w:p>
    <w:p>
      <w:pPr>
        <w:pStyle w:val="Normal"/>
        <w:autoSpaceDE w:val="false"/>
        <w:ind w:firstLine="57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、正确地认识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教师只有正确地认识学生，才能真正做到一切以学生为主体、以学生的需要为出发点，才能遵循学生的成长规律，因材施教。教师应当用一种积极的、乐观的态度来估计学生的天性，善意地肯定学生的天性和行为表现，多关注学生身上所具有的那种自我提高和完善的内在的需要和倾向。对每位学生都要用诚心去肯定，使他在肯定中健康成长。</w:t>
      </w:r>
    </w:p>
    <w:p>
      <w:pPr>
        <w:pStyle w:val="Normal"/>
        <w:autoSpaceDE w:val="false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、耐心地对待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学生的可塑性很强，他们正处于一个性格逐渐完善、心理障碍易发的时期。他们有主见但又缺乏能力，急躁又幼稚，渴望得到他人肯定，害怕被轻视。对这样一个群体，我们要宽容 、耐心地对待学生的缺点，适时地肯定学生的优点，循序渐进的帮助学生，相信他们会在我们的肯定中健康成长。</w:t>
      </w:r>
    </w:p>
    <w:p>
      <w:pPr>
        <w:pStyle w:val="Normal"/>
        <w:autoSpaceDE w:val="false"/>
        <w:ind w:firstLine="57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、充分相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无论学生表现出优点时还是不尽如人意时，都要一样相信学生，后者更为可贵。要教育一个人，先决条件是在人格上尊重他。肯定学生就应该充分信任学生，这种信任，可以使学生在挫伤面前镇静下来，得到精神鼓励，产生自信心。教师如能在信任的基础上，尊重和接纳学生的问题，鼓励和肯定学生的优良表现，不但可以帮助学生树立自信心，发展健全的人格，还能激发其创意而使其变得聪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也许我们只是普普通通的教育者，但一句适时的肯定的话语，一个肯定的行为，却可成为学生期盼已久的希望，成为他们人生征途中的启明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4:00Z</dcterms:created>
  <dc:creator>hp</dc:creator>
  <dc:description/>
  <dc:language>en-US</dc:language>
  <cp:lastModifiedBy>hp</cp:lastModifiedBy>
  <dcterms:modified xsi:type="dcterms:W3CDTF">2015-10-09T23:15:58Z</dcterms:modified>
  <cp:revision>2</cp:revision>
  <dc:subject/>
  <dc:title>学会赞美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