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253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静静地等待花开的时候</w:t>
      </w:r>
    </w:p>
    <w:p>
      <w:pPr>
        <w:pStyle w:val="Normal"/>
        <w:widowControl/>
        <w:spacing w:lineRule="auto" w:line="360"/>
        <w:ind w:firstLine="877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谢 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[</w:t>
      </w:r>
      <w:r>
        <w:rPr>
          <w:rFonts w:ascii="宋体" w:hAnsi="宋体" w:cs="宋体"/>
          <w:b/>
          <w:kern w:val="0"/>
          <w:sz w:val="24"/>
        </w:rPr>
        <w:t>案例描述</w:t>
      </w:r>
      <w:r>
        <w:rPr>
          <w:rFonts w:cs="宋体" w:ascii="宋体" w:hAnsi="宋体"/>
          <w:b/>
          <w:kern w:val="0"/>
          <w:sz w:val="24"/>
        </w:rPr>
        <w:t>]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你们怎么什么都不知道，什么都不会，这么简单的题目都不会写啊？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你们的字写得那么潦草，让我怎么看？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作业怎么又没有交？即便交了，怎么交了本空白的作业本上来，什么意思？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单词怎么都听写得这么差？回家不背单词怎么学英语呢？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上课的时候会倾听吗？别人在点评的时候你的眼睛看哪边呢？你的思维跟着点评的同学一起了吗？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以上就是开学以来我说的最多的话，每天都在批评、责备班上的同学，不明白为什么他们的英语学习状态是这样的？学习的态度不端正，学习力的缺乏，导致学习结果不理想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[</w:t>
      </w:r>
      <w:r>
        <w:rPr>
          <w:rFonts w:ascii="宋体" w:hAnsi="宋体" w:cs="宋体"/>
          <w:b/>
          <w:kern w:val="0"/>
          <w:sz w:val="24"/>
        </w:rPr>
        <w:t>案例反思</w:t>
      </w:r>
      <w:r>
        <w:rPr>
          <w:rFonts w:cs="宋体" w:ascii="宋体" w:hAnsi="宋体"/>
          <w:b/>
          <w:kern w:val="0"/>
          <w:sz w:val="24"/>
        </w:rPr>
        <w:t>]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面对这样的学习状态，我需要静下心来反思自己的课堂，自己的价值观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改变学生的课堂表现，先改变自己的课堂设计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习生活可能是单调与枯燥的，所以学生也不可能永远保持旺盛的注意力，因此在课堂上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就有几个学生的注意力不集中，哪里声音大，哪里色彩鲜艳，哪个人动作怪异，什么事情新鲜好玩，他们就会往哪里看。比如七组的王宇、江贻洋。但是，作为教师是否也应该想一想学生为什么会出现这样的情形呢？ 是不是都是学生的原因呢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这些学生的注意力不集中，教师应该从理论和实践两方面来认识。学生的注意有两种：有意注意和无意注意。有意注意是主动的收敛的，无意注意是被动的散漫的。现在我发现班内有不少学生有意注意水平很低，东张西望，不知道自己在干什么，不知自己想干什么，不知自己该干什么。他们虽然坐在教室里，但并不是真正的“学习者”。因此，在教学中我们应该从学生生理、心理发展规律出发，采取多种多样的方法，甚至穿插一个故事，一个笑话，绝对不能单一化，从而有效的使有意注意与无意注意相互交替，让学生松紧结合，在轻松、愉快的气氛中学有所得、学有所成。如果通过你的努力使学生由散漫到认真、由不理想到理想，那么我相信，我们会越来越好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就事论事，应注重学生在未来的改进，而不是回想着学生过去种种的不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位老师说：“我过去常常把注意力放在孩子们的未来。现在，我却有了更为切实的目标，我只关心孩子们现在的情绪和主要的需要。我不再去构想遥不可及的乌托邦，我只想富有人情味地处理好教室现时发生的各种问题。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学生发生错误后，我经常会把孩子以前的一些不良学习行为揪出来，一起批评。这样的行为，对于已经发生的事情又有何益呢！指责与担忧解决不了现时发生的问题，不但不能给学生疏导与帮助，反而会让自己的情绪恶劣，而孩子的实际问题也没有得到很好的解决。未来还很遥远，于我们遥不可及。已经发生过的，再把它拿出来说，只能让孩子觉得自己有多差。会灰心沮丧或产生更强烈的抵触情绪，对解决问题没有任何帮助。而我们有时就是爱陷在这样的怪圈里，愈演愈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事情需要一件一件地解决，不能着急，着急也于事无补。尽量控制自己的情绪，不去想孩子的未来，把注意力集中在生活中微小的细节和正在发生的事情上。关心孩子们现时的情绪和主要的需要。这是在以后的教育中最应该做的。现在做好了，还用担心未来吗？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坚持全面育人的理念，与学生共同成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韩愈说：“师者，传道受业解惑也”。除了传授知识之外，我们是否还应该关注学生们的身心呢？人非草木，孰能无情？老师不是单纯的教学，学生也不是唯一的学习，我们都有自己的个性和喜好，我们要与学生共同经历人生的酸甜苦辣，共同度过最美的中学时光，与他们一起成长，这样我们的教学生活才会永远焕发生机与活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曾经在书上看到这样一句话：“我的请求是：希望你们帮助学生做一个有人性的人，永远不要用你们的辛勤劳动，去栽培孕育出学识渊博的怪兽，身怀绝技的疯子。阅读写作数学等学科，只有在用来把我们的孩子教育的有人性时，才显得重要。”我们的英语学习也是如此，</w:t>
      </w:r>
      <w:r>
        <w:rPr>
          <w:rFonts w:ascii="宋体" w:hAnsi="宋体" w:cs="宋体"/>
          <w:kern w:val="0"/>
          <w:sz w:val="24"/>
          <w:lang w:eastAsia="zh-CN"/>
        </w:rPr>
        <w:t>只有这样才能坚持全面育人的理念，而不是简单地教授英语知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有了这样的育人思想，改变了自己对学生们的态度，我发现学生们也进步了很多，我想我需要做的就是在这里静静地等待花开的时候。。。</w:t>
      </w:r>
    </w:p>
    <w:sectPr>
      <w:type w:val="nextPage"/>
      <w:pgSz w:w="11906" w:h="16838"/>
      <w:pgMar w:left="1021" w:right="102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10:00Z</dcterms:created>
  <dc:creator>Lenovo User</dc:creator>
  <dc:description/>
  <dc:language>en-US</dc:language>
  <cp:lastModifiedBy>hp</cp:lastModifiedBy>
  <cp:lastPrinted>2007-01-10T20:32:00Z</cp:lastPrinted>
  <dcterms:modified xsi:type="dcterms:W3CDTF">2015-10-09T04:57:57Z</dcterms:modified>
  <cp:revision>24</cp:revision>
  <dc:subject/>
  <dc:title>实施有意注意与无意注意的替换进行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