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静待花开的那一天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30"/>
          <w:szCs w:val="30"/>
        </w:rPr>
        <w:t>陈娟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开学三周了，每天都在处理一些对于我来说，算是鸡毛蒜皮的小事情。“老师，他用水浇我颈子，老师他把我的尺子弄断了，老师，他把我的花。。。，老师，老师。。。”从早晨进入校园，每天都被这样的声音所覆盖着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在自己认为正忙于一些大事，如备课，听课，上课，搞材料的时候，当听到这些不“和谐”的声音的时候，总是会莫名的一头恼火再加上些许无可奈何，难道这就是我每天的工作与生活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今天，又到了英语课了。课前又看到小</w:t>
      </w:r>
      <w:r>
        <w:rPr>
          <w:sz w:val="24"/>
        </w:rPr>
        <w:t>A</w:t>
      </w:r>
      <w:r>
        <w:rPr>
          <w:sz w:val="24"/>
        </w:rPr>
        <w:t>被值日班长告了一状，带着些许恼火，我进入了课堂。</w:t>
      </w:r>
      <w:r>
        <w:rPr>
          <w:sz w:val="24"/>
        </w:rPr>
        <w:t>Class begins</w:t>
      </w:r>
      <w:r>
        <w:rPr>
          <w:sz w:val="24"/>
        </w:rPr>
        <w:t>，</w:t>
      </w:r>
      <w:r>
        <w:rPr>
          <w:sz w:val="24"/>
        </w:rPr>
        <w:t>Good morning</w:t>
      </w:r>
      <w:r>
        <w:rPr>
          <w:sz w:val="24"/>
        </w:rPr>
        <w:t>，</w:t>
      </w:r>
      <w:r>
        <w:rPr>
          <w:sz w:val="24"/>
        </w:rPr>
        <w:t>boys and girls</w:t>
      </w:r>
      <w:r>
        <w:rPr>
          <w:sz w:val="24"/>
        </w:rPr>
        <w:t>。</w:t>
      </w:r>
      <w:r>
        <w:rPr>
          <w:sz w:val="24"/>
        </w:rPr>
        <w:t>Good morning</w:t>
      </w:r>
      <w:r>
        <w:rPr>
          <w:sz w:val="24"/>
        </w:rPr>
        <w:t>，</w:t>
      </w:r>
      <w:r>
        <w:rPr>
          <w:sz w:val="24"/>
        </w:rPr>
        <w:t xml:space="preserve">Miss Chen </w:t>
      </w:r>
      <w:r>
        <w:rPr>
          <w:sz w:val="24"/>
        </w:rPr>
        <w:t>…</w:t>
      </w:r>
      <w:r>
        <w:rPr>
          <w:sz w:val="24"/>
        </w:rPr>
        <w:t>突然发现一个很不和谐的画面。又是小</w:t>
      </w:r>
      <w:r>
        <w:rPr>
          <w:sz w:val="24"/>
        </w:rPr>
        <w:t>A</w:t>
      </w:r>
      <w:r>
        <w:rPr>
          <w:sz w:val="24"/>
        </w:rPr>
        <w:t>，他正低着头和同桌在小声的嘀咕着。我一下子火大了起来。小</w:t>
      </w:r>
      <w:r>
        <w:rPr>
          <w:sz w:val="24"/>
        </w:rPr>
        <w:t>A</w:t>
      </w:r>
      <w:r>
        <w:rPr>
          <w:sz w:val="24"/>
        </w:rPr>
        <w:t>，你干什么（声音提高了八度）全班一下子就冷了下来。你不会站，就给我站十分钟，小</w:t>
      </w:r>
      <w:r>
        <w:rPr>
          <w:sz w:val="24"/>
        </w:rPr>
        <w:t>A</w:t>
      </w:r>
      <w:r>
        <w:rPr>
          <w:sz w:val="24"/>
        </w:rPr>
        <w:t>忙急着解释：没有，老师。。。我极不耐烦的打断了他的话，：有什么事下课说，现在给我站好。站好了以后再坐下。班上顿时鸦雀无声，掉根针也许都听到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接下来，进入了课堂，同学们都有些畏畏缩缩，突然觉得这种课堂很压抑了。不过凭着多年的教学经验，我快速的调动了一下学生的情绪。学生们又很快融入到了课堂里。合作，交流，展示，点评。。。我瞥了一眼小</w:t>
      </w:r>
      <w:r>
        <w:rPr>
          <w:sz w:val="24"/>
        </w:rPr>
        <w:t>A</w:t>
      </w:r>
      <w:r>
        <w:rPr>
          <w:sz w:val="24"/>
        </w:rPr>
        <w:t>。原本课堂上最活跃的他，变的黯淡了，不敢正视我，情绪也相当低落。我转念一想，挑了一个较难的题目快速的喊了小</w:t>
      </w:r>
      <w:r>
        <w:rPr>
          <w:sz w:val="24"/>
        </w:rPr>
        <w:t>A</w:t>
      </w:r>
      <w:r>
        <w:rPr>
          <w:sz w:val="24"/>
        </w:rPr>
        <w:t>去回答。小</w:t>
      </w:r>
      <w:r>
        <w:rPr>
          <w:sz w:val="24"/>
        </w:rPr>
        <w:t>A</w:t>
      </w:r>
      <w:r>
        <w:rPr>
          <w:sz w:val="24"/>
        </w:rPr>
        <w:t>正视着我，感受着我眼中的鼓励，正确的回答了这道问题。我立马竖起了大拇指：</w:t>
      </w:r>
      <w:r>
        <w:rPr>
          <w:sz w:val="24"/>
        </w:rPr>
        <w:t>Very good</w:t>
      </w:r>
      <w:r>
        <w:rPr>
          <w:sz w:val="24"/>
        </w:rPr>
        <w:t>，</w:t>
      </w:r>
      <w:r>
        <w:rPr>
          <w:sz w:val="24"/>
        </w:rPr>
        <w:t>sit down</w:t>
      </w:r>
      <w:r>
        <w:rPr>
          <w:sz w:val="24"/>
        </w:rPr>
        <w:t>，</w:t>
      </w:r>
      <w:r>
        <w:rPr>
          <w:sz w:val="24"/>
        </w:rPr>
        <w:t>please</w:t>
      </w:r>
      <w:r>
        <w:rPr>
          <w:sz w:val="24"/>
        </w:rPr>
        <w:t>…</w:t>
      </w:r>
      <w:r>
        <w:rPr>
          <w:sz w:val="24"/>
        </w:rPr>
        <w:t>.</w:t>
      </w:r>
      <w:r>
        <w:rPr>
          <w:sz w:val="24"/>
        </w:rPr>
        <w:t>之后的课堂，他又融入到了小组中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课后，我了解了一下情况，问题是他上课时，腿被卡住了，没能站好，于是他就跟同桌沟通了一下，才造成了当时的不和谐。虽然不能听他的一面之词，事后我又仔细想了想，心有余悸，有了这样的一些思考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.</w:t>
      </w:r>
      <w:r>
        <w:rPr>
          <w:sz w:val="24"/>
        </w:rPr>
        <w:t>如果老师没有爱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记得在一本书上看过这样的话：“爱的魅力是巨大的精神力量，它可以改变一切，使颓废变为振奋，使丑陋变为美丽，使渺小变为伟大，它能给学生向上的动力，有了动力，学生才能学习自信、纪律自觉、生活自立，使平凡变为神奇。”教师的爱心是学生形成积极人生观的良好保障。学生拥有教师的爱，就像沐浴着温暖的阳光，陶行知先生说：“没有爱就没有教育。”爱是一门艺术，我们不仅要能爱，而且要会爱。爱要一视同仁，因为学生没有贵贱贫富之分。优秀生有被爱的权利，待优生也一样拥有被爱的权利。我们要用平等的尊重和真诚的爱心打开每个学生的心门。爱是公正无私的，绝不能存在丝毫的偏见。教师应该树立正确的学生观，平等地对待每一个学生，绝不能以个人的好恶而偏爱优等生，歧视待优生，反而甚至要给待优生更多一些关爱。因为在待优生身上也有巨大的“闪光点”，我们要学会欣赏他们的“闪光点”，并且不失时机地加以鼓励，抓住教育的契机，才能最大限度地开发学生的潜能。假如我只是以我的思维去猜测小</w:t>
      </w:r>
      <w:r>
        <w:rPr>
          <w:sz w:val="24"/>
        </w:rPr>
        <w:t xml:space="preserve">A </w:t>
      </w:r>
      <w:r>
        <w:rPr>
          <w:sz w:val="24"/>
        </w:rPr>
        <w:t>当时的举动，那最终带来的是学生对老师的憎恨吧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.</w:t>
      </w:r>
      <w:r>
        <w:rPr>
          <w:sz w:val="24"/>
        </w:rPr>
        <w:t>如果老师没有耐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叶圣陶先生曾经说过：“教育是农业而不是工业”。学生就像农作物一样，他们的成长也要经历一定的过程。在这个成长的过程中，他们可能会遇到挫折，也可能会犯错误，这时候就需要教师耐心地正确引导。耐心是教师的基本素养，有耐心的教师才能博得学生们的爱戴。教师每天面对着千差万别、性格各异的学生，教书育人，为人师表，所以要特别有耐心。因为教育是慢的艺术。实际上在学生的心目中，好老师最重要的条件就是“能耐心引导并懂得教育学生”。大发明家爱迪生就是一个很好的例子。他仅仅在学校读了三个月的书，就被老师斥为“低能儿”而撵出了校门。原因是他在上学时老爱问老师一些怪问题。有一次他在课堂上问老师：为什么二加二等于四。老师回答不了，恼羞成怒，认为爱迪生故意和自己作对，随即找爱迪生的妈妈声称：你的孩子我教不了，你另想办法吧！而爱迪生的妈妈却理解自己的孩子，把孩子领回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打不骂，亲自教课，鼓励他。在妈妈的培养下，他的求知欲更强烈了。他掌握的知识要比在学校的孩子多的多，通过刻苦自学，终于成了世界闻名的发明大王。作为教师，我想如果我们能多一份耐心，多一份关爱，也许会成就很多平凡的学生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每个学生都是一个独立的个体，也许他有些许不那么让人满意的地方。也许他的不成熟，会时不时让人苦恼一下。可是，当我们从事着这么伟大的事业时，这不就是一种快乐么，所以，有爱心，有耐心，真的是需要一个老师由内而外所慢慢修养出来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52:00Z</dcterms:created>
  <dc:creator>微软用户</dc:creator>
  <dc:description/>
  <cp:keywords/>
  <dc:language>en-US</dc:language>
  <cp:lastModifiedBy>hp</cp:lastModifiedBy>
  <dcterms:modified xsi:type="dcterms:W3CDTF">2015-10-16T06:14:00Z</dcterms:modified>
  <cp:revision>3</cp:revision>
  <dc:subject/>
  <dc:title>我的育人故事</dc:title>
</cp:coreProperties>
</file>