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拨动孩子的心弦</w:t>
      </w:r>
      <w:r>
        <w:rPr>
          <w:sz w:val="36"/>
          <w:szCs w:val="36"/>
        </w:rPr>
        <w:t>,</w:t>
      </w:r>
      <w:r>
        <w:rPr>
          <w:sz w:val="36"/>
          <w:szCs w:val="36"/>
        </w:rPr>
        <w:t>点亮孩子的未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南京市觅秀街中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郑永昕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一直认为自己对教育是有热情的。所以，在对待学生这一方面，我只求问心无愧。这样的心境，有时候会给人意想不到的感动、幸福甚至是收获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们班有个学生，外地人，父母在众彩物流做水果生意。小学没有学过英语，所以，他对于我们这样一所新学校来说，充满了恐惧感。对英语这门课，甚至对我这个英语老师，他都有着很强的“戒心”。在报名的第一天，他不肯进班，蹲在走廊上，我也不认识他。然后过了一会，他哭得很伤心，就引起了办公室夏老师的注意。然后，夏老师过去关心他。直到这时候，我才知道这是我们七三班的一个学生。但是，在那个时候，我并不明白他伤心的真正原因是什么。只是注意到他给人的第一感觉，长得瘦小，年龄也小，无法想象他父亲又高又壮的身形。后来，白校和丁主任都跟我说了他的一些简要情况。我略知了一二。于是，我开始更多地关注这个学生。我开始和他沟通，他跟我说他想回安庆。因为小学没有学过英语，所以没有任何英语基础。他很怕留在这儿的原因是怕英语赶不上其他同学。我觉得他的这种心理状态如果不加以疏导的话，很有可能走向两个极端。要么努力向上，未来走的很好；要么破罐子破摔，后面更加打不起精神。于是，我绞尽脑汁，就想：“如果不能让他很快对英语感兴趣，那么就让他对我这个英语老师产生信任感开始。”我送了他一本笔记本，笔记本上还有我对他的鼓励性的赠言。我让他坚持在笔记本上记录每天所学到的英语知识，哪怕是一个单词，一个字母。我每天帮他查阅。愿望是好的，现实是残酷的。他总是对这门课有着“戒心”，几乎不交任何有关英语的作业，“英语”这门课似乎成了他的一个死结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这样恶劣的情况持续了一个星期左右。上课一个星期后，我发现孩子对音标完全不认识，对他们英语日后的学习是一种障碍，更别提英语的核心素养。于是，我和陈娟老师向白校汇报这样一个现实存在的棘手问题。一番探讨之后，最后决定在阅读课教学中穿插音标教学。正是这样的音标教学激起了我们班这个学生对英语的兴趣。我跟他说：“同学们都不会音标，都是从零开始。如果你学会了这</w:t>
      </w:r>
      <w:r>
        <w:rPr>
          <w:sz w:val="24"/>
          <w:szCs w:val="24"/>
        </w:rPr>
        <w:t>48</w:t>
      </w:r>
      <w:r>
        <w:rPr>
          <w:sz w:val="24"/>
          <w:szCs w:val="24"/>
        </w:rPr>
        <w:t>个音标，那么你就会读任意一个单词了。”我就这样一点点地鼓励着他。一开始，他有点羞涩，不敢放开自己。慢慢地，他的胆子也大了起来。大概一周后，我们的音标教学基本结束，后面只是巩固。我私底下问他：“你的音标掌握得怎么样？”他微笑着说：“基本上都会了，我会认单词了。”其实，班上有少数同学掌握的还不够好。我就把那些同学组织在一起，让他担任小组长，带领大家学习音标。每次，我都会很“高调”地说：“看张斌的口型，听张斌的发音。”从心理上来说，孩子那种爱表现、希望得到别人肯定的欲望也得到了满足。他现在作业也开始交了，不管质量如何，他至少放下了“戒心”。态度决定一切！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任何孩子心灵上都有琴弦，而我们教师只有善于去拨动他们的心弦，才能奏起优美的乐章。教师此时此刻是被自己感动着的，是幸福的！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6:00Z</dcterms:created>
  <dc:creator>admin</dc:creator>
  <dc:description/>
  <dc:language>en-US</dc:language>
  <cp:lastModifiedBy>hp</cp:lastModifiedBy>
  <dcterms:modified xsi:type="dcterms:W3CDTF">2015-10-16T06:16:00Z</dcterms:modified>
  <cp:revision>2</cp:revision>
  <dc:subject/>
  <dc:title/>
</cp:coreProperties>
</file>