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《健康心理，阳光人生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老师，同学们：</w:t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sz w:val="24"/>
          <w:szCs w:val="24"/>
          <w:lang w:val="en-US" w:eastAsia="zh-CN"/>
        </w:rPr>
        <w:t>大家上午好！今天我在国旗下演讲的题目是：健康心理，阳光人生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心理学家认为，人的健康一半是身体健康，一半是心理健康。积极健康的心理像和煦、温暖的太阳般，带给万物以勃勃的生命力。而消极避世的心理就如挥之不去的雾霾，难免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使大家心情沉闷。人生在世，总会希望事事如意、一帆风顺，然而，现实生活中总是不可避免地出现各种各样的问题、挫折和失败。正如我们的中学生，花季少年，在成长过程中，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有绽放地欣喜，也有凋落得忧伤。你们渴望自由、渴望理解、渴望友谊，但是太多的诉求往往会带来一系列的心理问题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调查发现，大多数的中学生都存在着不同程度的自卑心理。当然，适当的自卑感可以激励我们，奋发向上；然而，过度的自卑却会严重的束缚我们的身心发展，属于心理疾病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不难发现，有些同学总是不自觉地在学习、相貌、人际关系等方方面面和其他同学比较，如果发现自己在哪一方面不如别人，便会心情沉闷，觉得自己低人一等。但是，金无足金，人无完人。每个人都有自己的弱点和闪光点，古人云：‘‘见贤思齐焉，见不贤而内自省也’’，发现自己与别人的差距，不是感到自卑，而应该努力向那些有能力的人学习，力争可以和他们达到同一高度。也许一些同学会觉得，‘‘我不太聪明，怎么可能成为和他们一样的人呢？’’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相信大家听说过‘‘蝴蝶效应’’。所谓的“蝴蝶效应”是指，纽约的一场风暴，起始原因是东京的一只蝴蝶在拍翅膀。蝴蝶拍翅膀产生的振动波，正好不断的一点点放大，越过大洋，在纽约形成了一场风暴。也就是量变引起质变的飞跃。所以，我们想要有“翻天覆地”的变化，并不一定要怎样艰难的转变，而是只需要持续稳健地每天一点点，持续在每个环节进步一点点。在这个过程中，我们需要的不是速度，而是清晰、稳健的步骤。正如学习一样，不可能一蹴而就，想要取得好的学习成绩，我们必须一步一个脚印，踏踏实实地掌握每个知识点，坚持下去，必定可以看到成功的曙光！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同学们，请铭记青少年心理健康发展的理念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珍爱生命，善待自己。学会学习，开启智慧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担负责任，有效行动。放松心情，笑对困难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立足天涯，迈向成长。丰富生活，抗拒诱惑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学会合作，参与竞争。勇于探索，乐于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1:55Z</dcterms:created>
  <dc:creator>Leny</dc:creator>
  <dc:description/>
  <dc:language>en-US</dc:language>
  <cp:lastModifiedBy>hp</cp:lastModifiedBy>
  <dcterms:modified xsi:type="dcterms:W3CDTF">2015-10-19T01:17:03Z</dcterms:modified>
  <cp:revision>0</cp:revision>
  <dc:subject/>
  <dc:title>《健康心理，阳光人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