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教育需要稳稳的幸福</w:t>
      </w:r>
    </w:p>
    <w:p>
      <w:pPr>
        <w:pStyle w:val="Normal"/>
        <w:spacing w:lineRule="auto" w:line="360"/>
        <w:ind w:right="280" w:firstLine="562"/>
        <w:jc w:val="righ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读《教育幸福的样子》  周喻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遇到瓶颈时，我总不禁地问自己，教育的幸福在哪里？我的幸福在哪里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正当我困惑、苦闷时，这本书，给了我些许安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办幸福的学校何以可行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谁主沉浮？地方政府，教育主管部门，校长？在“人、财、物”，“权、责、利”存在混乱与分裂的当下，这是个问题。理顺办学体制，让有理想、思想、敢想的校长自主办学，能够“说了算，定了干，干能成”是办幸福学校的前提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就校长办学的角度，要着力打造学校的内在品格，坚持对教育理想的追求，在工作、学习中倡导合作与分享，想方设发激发全体员工的活力，使校园朝气洋溢，是办幸福学校的必然要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就教学而言，要让课程教学滋养学生成长，倡导源自心灵的教学，提供适合学生差异发展的课程，如能形成学生个体的课程，则是幸福学校的理想境界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做幸福的老师何以可能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尼尔斯•托马森说：和一个两岁的小孩子拉手散步是一种简单而不可思议的幸福。老师和学生的关系，在现实生活中总是以老师的立场界定的，尼尔斯••托马森以哲学家的深刻性看到了被遮蔽的另一个方面，即学生给我们老师以幸福。淮安市实验小学对“幸福老师是什么样？”进行了详细的问卷调查：关心学生</w:t>
      </w:r>
      <w:r>
        <w:rPr>
          <w:sz w:val="28"/>
          <w:szCs w:val="28"/>
        </w:rPr>
        <w:t>87%</w:t>
      </w:r>
      <w:r>
        <w:rPr>
          <w:sz w:val="28"/>
          <w:szCs w:val="28"/>
        </w:rPr>
        <w:t>，得到学生尊重</w:t>
      </w:r>
      <w:r>
        <w:rPr>
          <w:sz w:val="28"/>
          <w:szCs w:val="28"/>
        </w:rPr>
        <w:t>85%</w:t>
      </w:r>
      <w:r>
        <w:rPr>
          <w:sz w:val="28"/>
          <w:szCs w:val="28"/>
        </w:rPr>
        <w:t>，身体健康</w:t>
      </w:r>
      <w:r>
        <w:rPr>
          <w:sz w:val="28"/>
          <w:szCs w:val="28"/>
        </w:rPr>
        <w:t>77%</w:t>
      </w:r>
      <w:r>
        <w:rPr>
          <w:sz w:val="28"/>
          <w:szCs w:val="28"/>
        </w:rPr>
        <w:t>，能实现理想</w:t>
      </w:r>
      <w:r>
        <w:rPr>
          <w:sz w:val="28"/>
          <w:szCs w:val="28"/>
        </w:rPr>
        <w:t>69%</w:t>
      </w:r>
      <w:r>
        <w:rPr>
          <w:sz w:val="28"/>
          <w:szCs w:val="28"/>
        </w:rPr>
        <w:t>，家庭幸福</w:t>
      </w:r>
      <w:r>
        <w:rPr>
          <w:sz w:val="28"/>
          <w:szCs w:val="28"/>
        </w:rPr>
        <w:t>47%</w:t>
      </w:r>
      <w:r>
        <w:rPr>
          <w:sz w:val="28"/>
          <w:szCs w:val="28"/>
        </w:rPr>
        <w:t>，教学能力强</w:t>
      </w:r>
      <w:r>
        <w:rPr>
          <w:sz w:val="28"/>
          <w:szCs w:val="28"/>
        </w:rPr>
        <w:t>31%</w:t>
      </w:r>
      <w:r>
        <w:rPr>
          <w:sz w:val="28"/>
          <w:szCs w:val="28"/>
        </w:rPr>
        <w:t>。关心学生，得到学生尊重，得票率最高，共同说明了，做幸福的教师的首条定律是“关爱学生，和学生打成一片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范梅南说，“教育学”就是迷恋他人成长的空间。学生成长了，老师则到达“自我实现”的境界。基于此，学生的成长是老师最大的幸福。做幸福教育的老师的样子是：对课堂上学生快乐的对话充满向往；最后，老师自身创造性教学是教师的幸福境界。如果把教学视为科学又视为艺术，这样的老师是幸福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培养幸福的学生何以可为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校的日常生活和生命活力是通过学生创造的，没有学生，学校也就失去存在的意义，基于此，幸福教育的可能性，其首要源泉是孩子——我们的学生。也就是说，只有学生幸福了，才有教育幸福的可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师生关系是教育活动中最本质、最重要的关系，学生的生命状态很大程度上由师生关系决定。从老师的角度讲，我们要时刻牢记我们面对的是“活泼泼的生命”。把学生当作人，当作儿童，当作有个性特点、甚至有缺陷的生命，给予学生以宽容、等待、鼓励对学生的幸福感的形成有着十分重要的意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莱布尼茨强调“理性和意志引领我们走向幸福”。我们老师要自觉给自己加压，提升理念、改进教法，创设优质、高效课堂，主动给学生减压，节省时间、减少作业，教育尊崇学生内心发展的需要，给“活泼泼的生命”创造足够的空间，为学生幸福生活能力的形成储足时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阅读完《幸福教育的样子》，我终于明白了幸福的教育在哪里了，我也知道，我的幸福在哪里了。我想，在静谧的夜晚，听着陈奕迅的歌，翻开一本专业书籍，我是幸福的，教育也是幸福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40:00Z</dcterms:created>
  <dc:creator>pc</dc:creator>
  <dc:description/>
  <dc:language>en-US</dc:language>
  <cp:lastModifiedBy>wxy</cp:lastModifiedBy>
  <dcterms:modified xsi:type="dcterms:W3CDTF">2015-10-15T01:58:18Z</dcterms:modified>
  <cp:revision>0</cp:revision>
  <dc:subject/>
  <dc:title>教育需要稳稳的幸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