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做一个有责任的教育者</w:t>
      </w:r>
    </w:p>
    <w:p>
      <w:pPr>
        <w:pStyle w:val="Normal"/>
        <w:jc w:val="center"/>
        <w:rPr>
          <w:sz w:val="30"/>
          <w:szCs w:val="30"/>
        </w:rPr>
      </w:pPr>
      <w:r>
        <w:rPr>
          <w:rFonts w:cs="宋体;SimSun" w:ascii="宋体;SimSun" w:hAnsi="宋体;SimSun"/>
          <w:sz w:val="30"/>
          <w:szCs w:val="30"/>
        </w:rPr>
        <w:t>——</w:t>
      </w:r>
      <w:r>
        <w:rPr>
          <w:sz w:val="30"/>
          <w:szCs w:val="30"/>
        </w:rPr>
        <w:t>《幸福教育的样子》读后感</w:t>
      </w:r>
    </w:p>
    <w:p>
      <w:pPr>
        <w:pStyle w:val="Normal"/>
        <w:jc w:val="right"/>
        <w:rPr>
          <w:sz w:val="24"/>
          <w:szCs w:val="24"/>
        </w:rPr>
      </w:pPr>
      <w:r>
        <w:rPr>
          <w:sz w:val="24"/>
          <w:szCs w:val="24"/>
        </w:rPr>
        <w:t>陈容慧</w:t>
      </w:r>
    </w:p>
    <w:p>
      <w:pPr>
        <w:pStyle w:val="Normal"/>
        <w:jc w:val="left"/>
        <w:rPr>
          <w:rFonts w:eastAsia="Times New Roman"/>
          <w:sz w:val="24"/>
          <w:szCs w:val="24"/>
        </w:rPr>
      </w:pPr>
      <w:r>
        <w:rPr>
          <w:rFonts w:eastAsia="Times New Roman"/>
          <w:sz w:val="24"/>
          <w:szCs w:val="24"/>
        </w:rPr>
        <w:t xml:space="preserve">    </w:t>
      </w:r>
    </w:p>
    <w:p>
      <w:pPr>
        <w:pStyle w:val="Normal"/>
        <w:ind w:firstLine="480"/>
        <w:jc w:val="left"/>
        <w:rPr>
          <w:sz w:val="24"/>
          <w:szCs w:val="24"/>
        </w:rPr>
      </w:pPr>
      <w:r>
        <w:rPr>
          <w:sz w:val="24"/>
          <w:szCs w:val="24"/>
        </w:rPr>
        <w:t>《幸福教育的样子》与续集《花开的声音》是杨九俊老先生深入一线观察、参与不同学校、与不同教师进行交流心血成文，深刻剖析了教育问题。怎么做教育，做怎么样的教育。这是一个巨大的课题，但是我想，无论是要走怎么样的发展路线、成为什么样的教育，都需要一颗负责任的心。因为有责任，才有幸福。</w:t>
      </w:r>
    </w:p>
    <w:p>
      <w:pPr>
        <w:pStyle w:val="Normal"/>
        <w:ind w:firstLine="480"/>
        <w:jc w:val="left"/>
        <w:rPr>
          <w:sz w:val="24"/>
          <w:szCs w:val="24"/>
        </w:rPr>
      </w:pPr>
      <w:r>
        <w:rPr>
          <w:sz w:val="24"/>
          <w:szCs w:val="24"/>
        </w:rPr>
      </w:r>
    </w:p>
    <w:p>
      <w:pPr>
        <w:pStyle w:val="Normal"/>
        <w:jc w:val="left"/>
        <w:rPr>
          <w:sz w:val="24"/>
          <w:szCs w:val="24"/>
        </w:rPr>
      </w:pPr>
      <w:r>
        <w:rPr>
          <w:sz w:val="24"/>
          <w:szCs w:val="24"/>
        </w:rPr>
        <w:t>一、对工作负责：幸福课堂</w:t>
      </w:r>
    </w:p>
    <w:p>
      <w:pPr>
        <w:pStyle w:val="Normal"/>
        <w:jc w:val="left"/>
        <w:rPr>
          <w:rFonts w:eastAsia="Times New Roman"/>
          <w:sz w:val="24"/>
          <w:szCs w:val="24"/>
        </w:rPr>
      </w:pPr>
      <w:r>
        <w:rPr>
          <w:rFonts w:eastAsia="Times New Roman"/>
          <w:sz w:val="24"/>
          <w:szCs w:val="24"/>
        </w:rPr>
        <w:t xml:space="preserve">  </w:t>
      </w:r>
    </w:p>
    <w:p>
      <w:pPr>
        <w:pStyle w:val="Normal"/>
        <w:ind w:firstLine="480"/>
        <w:jc w:val="left"/>
        <w:rPr>
          <w:sz w:val="24"/>
          <w:szCs w:val="24"/>
        </w:rPr>
      </w:pPr>
      <w:r>
        <w:rPr>
          <w:sz w:val="24"/>
          <w:szCs w:val="24"/>
        </w:rPr>
        <w:t>课堂是育人的第一线，做一个有责任的教育者，就必须要坚持不懈地追求理想的课堂、完美的课堂。一堂优秀的课有许多评判标准，知识点的通透解析，主题的升华提炼，学生投入积极的情感状态，教师语言的精炼简洁，灵活多变的教学设计……这些对于一个教师尤其是像我这样刚刚走上讲台的教师来说，其中的哪一项都不是易事。但是作为一名教师，如果连课都上不好，何谈育人，何谈幸福呢？贝克曾经说过：“困难是一个严厉的导师。”想要做有责任心的教育，首先应当对工作负责，为课堂负责。</w:t>
      </w:r>
    </w:p>
    <w:p>
      <w:pPr>
        <w:pStyle w:val="Normal"/>
        <w:ind w:firstLine="480"/>
        <w:jc w:val="left"/>
        <w:rPr>
          <w:sz w:val="24"/>
          <w:szCs w:val="24"/>
        </w:rPr>
      </w:pPr>
      <w:r>
        <w:rPr>
          <w:sz w:val="24"/>
          <w:szCs w:val="24"/>
        </w:rPr>
        <w:t>如何上好一节好课，书本中举了许多名师典例，作者将各个名校、各个教学一线名宿的思想汇聚成这一本《幸福教育的样子，》也大量论述了作者的观念：“乐学”、“活学”、“爱学”，课堂的预设性与生成性等等，其中蕴含着作者对每位教师的殷殷期待。结合自身情况，我归纳了三点内容。</w:t>
      </w:r>
    </w:p>
    <w:p>
      <w:pPr>
        <w:pStyle w:val="Normal"/>
        <w:ind w:firstLine="480"/>
        <w:jc w:val="left"/>
        <w:rPr>
          <w:sz w:val="24"/>
          <w:szCs w:val="24"/>
        </w:rPr>
      </w:pPr>
      <w:r>
        <w:rPr>
          <w:sz w:val="24"/>
          <w:szCs w:val="24"/>
        </w:rPr>
        <w:t>第一，找准标杆。作为一个没有多少教学经验的新入职教师来说，提升自己最快的办法以学校中教学丰富的教师为标杆。“家有一老，如有一宝”这句话放在教师行业亦同样适用，老教师们不仅教学经验丰富，经过长时间的一线教学，必定有许多的心得感悟，如果我们能虚心向前辈请教，能在教学道路上少走不少弯路，迅速适应到实际教学中来。除了主动向校内教师请教外，还应该尽可能的走出校门，外出听课、培训。多听优秀教师的展示课、公开课，了解不同风格的优秀课堂，了解新的教学模式与方法，感受名师风采，为自己建立起更高的标杆。也许我们不能达到名师水平，但是立下高标准的标杆，能不断激励我们前进，在激流中勇进。</w:t>
      </w:r>
    </w:p>
    <w:p>
      <w:pPr>
        <w:pStyle w:val="Normal"/>
        <w:ind w:firstLine="480"/>
        <w:jc w:val="left"/>
        <w:rPr>
          <w:sz w:val="24"/>
          <w:szCs w:val="24"/>
        </w:rPr>
      </w:pPr>
      <w:r>
        <w:rPr>
          <w:sz w:val="24"/>
          <w:szCs w:val="24"/>
        </w:rPr>
        <w:t>第二，科学思辨。世界上没有完全相同的两片叶子，也没有完全相同的两个人。每个教师由于性格的差异、阅历的不同、资质的偏差等因素都会有自己独特的风格，作者在《何为名师》一文中，从气概、气质、气脉、气度、气场等方面进行剖析，我们不难发现，所谓名师并不是完全相同的，而是各具特点。所以我们在实际教学中应该扬长避短，选择适宜自己的教学模式。同时还应该根据不同的课型选择不同的教学设计，比如有些优美的散文适宜进行情景教育，有些文章则适合创设性的教学，我们须得灵活变通，不然与“思囚”无异；</w:t>
      </w:r>
    </w:p>
    <w:p>
      <w:pPr>
        <w:pStyle w:val="Normal"/>
        <w:ind w:firstLine="480"/>
        <w:jc w:val="left"/>
        <w:rPr>
          <w:sz w:val="24"/>
          <w:szCs w:val="24"/>
        </w:rPr>
      </w:pPr>
      <w:r>
        <w:rPr>
          <w:sz w:val="24"/>
          <w:szCs w:val="24"/>
        </w:rPr>
        <w:t>第三，千锤万练。一节优秀的课绝不是凭空形成的，作者在《为有源头活水来》文中介绍语文大家张德超时提到任何一位名师名课都是历经无数打磨的。放在我们平常教学中，我认为我们应当重视备课工作。建立标杆，学习教学理论，最终还是要回归到我们到本职教学中来。作为一个改行的语文老师，我的专业功底远远不如科班出身的教师，为了弥补这一短板，每次上课前我都会在网上观课名师讲课视频，结合教师参考资料，力求深入文本。在上完课后，我们还应及时进行反思与自我评价，针对当堂课的实际情况不断调整状态、设计。“一头一尾”，课前认真准备，课后及时反思，千锤万练，造就自己的特色。</w:t>
      </w:r>
    </w:p>
    <w:p>
      <w:pPr>
        <w:pStyle w:val="Normal"/>
        <w:ind w:firstLine="480"/>
        <w:jc w:val="left"/>
        <w:rPr>
          <w:sz w:val="24"/>
          <w:szCs w:val="24"/>
        </w:rPr>
      </w:pPr>
      <w:r>
        <w:rPr>
          <w:sz w:val="24"/>
          <w:szCs w:val="24"/>
        </w:rPr>
        <w:t>教学始终是教师关注的重点内容，学科思想的研究与实践不断推动着我们的成长与进步。</w:t>
      </w:r>
    </w:p>
    <w:p>
      <w:pPr>
        <w:pStyle w:val="Normal"/>
        <w:jc w:val="left"/>
        <w:rPr>
          <w:sz w:val="24"/>
          <w:szCs w:val="24"/>
        </w:rPr>
      </w:pPr>
      <w:r>
        <w:rPr>
          <w:sz w:val="24"/>
          <w:szCs w:val="24"/>
        </w:rPr>
      </w:r>
    </w:p>
    <w:p>
      <w:pPr>
        <w:pStyle w:val="Normal"/>
        <w:jc w:val="left"/>
        <w:rPr>
          <w:sz w:val="24"/>
          <w:szCs w:val="24"/>
        </w:rPr>
      </w:pPr>
      <w:r>
        <w:rPr>
          <w:sz w:val="24"/>
          <w:szCs w:val="24"/>
        </w:rPr>
        <w:t>二、对学校负责：做好一颗螺丝钉</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t>在《幸福教育的样子》以及《花开的声音》书中，作者列举了许多名校发展的案例，一个学校的发展与教师的发展应当是息息相关的，学校的兴盛离不开每一位教师的努力。我有幸来到觅秀街中学这个大集体中，这里有指引航行路线的校长，有经验丰富而热心的前辈教师们，还有各位青春洋溢的年轻教师们。在这样的大集体里，我享受着学校给予我的温暖，老教师们解答疑惑的关怀，那么我不禁反问自己，我能为这个大集体做什么呢？学校正如一部大机器，而我只是其中一个小小的螺丝钉，我想我能为大集体做的，便是当好这一颗小小的螺丝钉吧！</w:t>
      </w:r>
    </w:p>
    <w:p>
      <w:pPr>
        <w:pStyle w:val="Normal"/>
        <w:numPr>
          <w:ilvl w:val="0"/>
          <w:numId w:val="2"/>
        </w:numPr>
        <w:ind w:left="0" w:firstLine="480"/>
        <w:jc w:val="left"/>
        <w:rPr/>
      </w:pPr>
      <w:r>
        <w:rPr>
          <w:sz w:val="24"/>
          <w:szCs w:val="24"/>
        </w:rPr>
        <w:t>敬业爱岗。《花开的声音中》，作者在谈到江苏省锡山高级中学的成功办学经验时将锡高的成功归结于对价值观追求的坚守，他们将“人”的理念坚守在教育理念中。作为回报，学校的成员们不断提升自身内涵，用高尚的价值观照亮校园。“敬业爱岗”只是很普通的四个字，但只要学校里每位教师都能坚守岗位，团结一心，必能将我们觅秀街中学带上辉煌灿烂的未来！</w:t>
      </w:r>
    </w:p>
    <w:p>
      <w:pPr>
        <w:pStyle w:val="Normal"/>
        <w:numPr>
          <w:ilvl w:val="0"/>
          <w:numId w:val="2"/>
        </w:numPr>
        <w:ind w:left="0" w:firstLine="480"/>
        <w:jc w:val="left"/>
        <w:rPr>
          <w:sz w:val="24"/>
          <w:szCs w:val="24"/>
        </w:rPr>
      </w:pPr>
      <w:r>
        <w:rPr>
          <w:sz w:val="24"/>
          <w:szCs w:val="24"/>
        </w:rPr>
        <w:t>摆正心态。作为觅秀街中学的一员，也许这里的工作是繁忙的，每天都有许多的事情要处理。但也正是这些大大小小的事情，不断逼迫着我们前进，在不知不觉中得到提升。作为一名新入职的教师，我还有许多事情还不会处理，但是我保证绝不推诿责任，认真把自己的本职工作做好；也绝不气馁，有条件要上，没条件创造条件也要上。为学校负责，为自己负责！共同打造一个幸福校园。</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3"/>
        </w:numPr>
        <w:jc w:val="left"/>
        <w:rPr>
          <w:sz w:val="24"/>
          <w:szCs w:val="24"/>
        </w:rPr>
      </w:pPr>
      <w:r>
        <w:rPr>
          <w:sz w:val="24"/>
          <w:szCs w:val="24"/>
        </w:rPr>
        <w:t>对学生负责：育人情怀，春风润物</w:t>
      </w:r>
    </w:p>
    <w:p>
      <w:pPr>
        <w:pStyle w:val="Normal"/>
        <w:jc w:val="left"/>
        <w:rPr>
          <w:rFonts w:eastAsia="Times New Roman"/>
          <w:sz w:val="24"/>
          <w:szCs w:val="24"/>
        </w:rPr>
      </w:pPr>
      <w:r>
        <w:rPr>
          <w:rFonts w:eastAsia="Times New Roman"/>
          <w:sz w:val="24"/>
          <w:szCs w:val="24"/>
        </w:rPr>
        <w:t xml:space="preserve"> </w:t>
      </w:r>
    </w:p>
    <w:p>
      <w:pPr>
        <w:pStyle w:val="Normal"/>
        <w:ind w:firstLine="480"/>
        <w:jc w:val="left"/>
        <w:rPr>
          <w:sz w:val="24"/>
          <w:szCs w:val="24"/>
        </w:rPr>
      </w:pPr>
      <w:r>
        <w:rPr>
          <w:sz w:val="24"/>
          <w:szCs w:val="24"/>
        </w:rPr>
        <w:t>每一个孩子都是一朵蓓蕾，教育就是静待花开。这句话是来到江宁、来到觅秀街中学后听的最多的一句话，也是最受触动的一句话。从某种角度来说，这句话已然在不知不觉中改变了教育的看法。我们常说：一花一世界，一叶一菩提。每一朵花朵、每一片树叶都是一个小小的世界。由花及人，我们的每一个孩子也是一个小小的世界，期待着探索外面的世界，也期待着外界的发现。他们等待着阳光照耀，等待着雨露滋润，等待着微风吹拂，也等待着爱的降临，然后茁壮成长，自由绽放在青春的伊甸园。他们这样的鲜嫩，也这样的脆弱，须得精心呵护才能不断成长。</w:t>
      </w:r>
    </w:p>
    <w:p>
      <w:pPr>
        <w:pStyle w:val="Normal"/>
        <w:ind w:firstLine="480"/>
        <w:jc w:val="left"/>
        <w:rPr>
          <w:sz w:val="24"/>
          <w:szCs w:val="24"/>
        </w:rPr>
      </w:pPr>
      <w:r>
        <w:rPr>
          <w:sz w:val="24"/>
          <w:szCs w:val="24"/>
        </w:rPr>
        <w:t>我想这也是符合觅秀街中学的教学理念的：一切为了成长而教育，让孩子们成为行知雅秀的人。为了孩子的健康成长，在孩子够不着的时候，出力托一把，甘为人梯；在孩子跌落的时候，出力垫一把，甘当基石；在孩子出偏的时候，出力拉一把，甘当围栏；在孩子遇险的时候，出力挡一把，甘当盾牌，以自己的身体去阻挡凶险。这也应该是每一个教师的育人情怀吧。</w:t>
      </w:r>
    </w:p>
    <w:p>
      <w:pPr>
        <w:pStyle w:val="Normal"/>
        <w:numPr>
          <w:ilvl w:val="0"/>
          <w:numId w:val="4"/>
        </w:numPr>
        <w:ind w:left="0" w:firstLine="480"/>
        <w:jc w:val="left"/>
        <w:rPr>
          <w:sz w:val="24"/>
          <w:szCs w:val="24"/>
        </w:rPr>
      </w:pPr>
      <w:r>
        <w:rPr>
          <w:sz w:val="24"/>
          <w:szCs w:val="24"/>
        </w:rPr>
        <w:t>素以为绚。绘画需在一张洁白质地的纸上方能凸显色彩鲜明，绘画如此，育人也当如此。这是作者在《夫子庙小学印象记》中对夫子庙小学的第一个深刻的印象，热切赞颂了夫子庙小学的校长老师们纯真朴实的育人情怀。当一个人有了向上向善追求，正如那洁白质地的底稿，更能显出人性光辉的绚丽。其实这样的观点不止适用于教师，也同样适用于学生。处在青春期的同学们难免有各种各样的缺点，存在着各种各样的毛病，但是只要看到他们的本质仍然洁白，那种人性光辉的绚丽便能掩盖住这些小缺点。</w:t>
      </w:r>
    </w:p>
    <w:p>
      <w:pPr>
        <w:pStyle w:val="Normal"/>
        <w:numPr>
          <w:ilvl w:val="0"/>
          <w:numId w:val="4"/>
        </w:numPr>
        <w:ind w:left="0" w:firstLine="480"/>
        <w:jc w:val="left"/>
        <w:rPr>
          <w:sz w:val="24"/>
          <w:szCs w:val="24"/>
        </w:rPr>
      </w:pPr>
      <w:r>
        <w:rPr>
          <w:sz w:val="24"/>
          <w:szCs w:val="24"/>
        </w:rPr>
        <w:t>润物无声。回想起刚开学的时候，我总是十分心急，看见学生作业完成的拖拖拉拉或者没有完成作业，自然而然产生一种焦急，采用了暴躁的方式向学生催促作业，收效甚微。后来我渐渐明白，教育是一个长远而缓慢的过程，不能希求一蹴而就。作为一个教育者，我们需要做的是不断的改变学生，耐心等待学生的转变。花开是一个及其缓慢的过程，但是它确确实实存在着，只有静下心来仔细聆听，就一定能听到花开的声音。</w:t>
      </w:r>
    </w:p>
    <w:p>
      <w:pPr>
        <w:pStyle w:val="Normal"/>
        <w:numPr>
          <w:ilvl w:val="0"/>
          <w:numId w:val="4"/>
        </w:numPr>
        <w:ind w:left="0" w:firstLine="480"/>
        <w:jc w:val="left"/>
        <w:rPr>
          <w:sz w:val="24"/>
          <w:szCs w:val="24"/>
        </w:rPr>
      </w:pPr>
      <w:r>
        <w:rPr>
          <w:sz w:val="24"/>
          <w:szCs w:val="24"/>
        </w:rPr>
        <w:t>独立人格。人们常说：“教师是人类灵魂的工程师。”我却不这样认为，教师应该是人类灵魂的设计师。孩子们人格的形成、三观的建立应该是以自己为主体，教师在其中只是起着引导、指引的作用。培养孩子们的独立人格，这项工作应该积极发挥孩子们的主观能动性和自主性。让学生像森林里的树一样生长，既让他们顺其自然的生长，同时又以制度约束、以文化熏陶、以教师指引，自己管理自己，才能健康挺拔成材。</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t>作为教师，我们与孩子们朝夕相处，肩上担负着孩子们的教育，担负着孩子们的成长，更加肩负着孩子们的未来。这样沉甸甸的重担，要求我们必须成为一个有责任的教育者。我们不仅对工作负责，还要对学校负责，更加对学生负责。当每一位老师都成为一位负责的教育者，做有责任的教育，那便是幸福教育的样子。</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47:00Z</dcterms:created>
  <dc:creator>Administrator</dc:creator>
  <dc:description/>
  <cp:keywords/>
  <dc:language>en-US</dc:language>
  <cp:lastModifiedBy>hp</cp:lastModifiedBy>
  <dcterms:modified xsi:type="dcterms:W3CDTF">2015-10-14T01:01:00Z</dcterms:modified>
  <cp:revision>3</cp:revision>
  <dc:subject/>
  <dc:title>做一个有责任的教育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