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做一名幸福教育的实践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—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读《幸福教育的样子》有感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王松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作为一</w:t>
      </w:r>
      <w:r>
        <w:rPr>
          <w:sz w:val="24"/>
          <w:lang w:val="en-US" w:eastAsia="zh-CN"/>
        </w:rPr>
        <w:t>名人民教师，我常常在思考：幸福是什么？上课时，站在讲台上指点江山、激扬文字是幸福；下课后，被学生围着谈天说地、眉开眼笑是幸福；考场上，看到自己的学生文如泉涌、奋笔疾书是幸福；若干年后，知道自己学生学有所成、回报社会是幸福</w:t>
      </w:r>
      <w:r>
        <w:rPr>
          <w:rFonts w:ascii="Arial" w:hAnsi="Arial" w:cs="Arial" w:eastAsia="Arial"/>
          <w:sz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在认真阅读了杨九俊老师《幸福教育的样子》一书后，从不同的维度对素质教育有了更深的认识。作为新课改试点学校的一名老师，我认为我们应该大胆尝试，勇做一名幸福教育的实践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一、幸福教育需要胸中有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苏联著名教育家苏霍姆林斯基说过：“没有爱就没有教育”。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首先是对教育事业的热爱。</w:t>
      </w:r>
      <w:r>
        <w:rPr>
          <w:rFonts w:ascii="Arial" w:hAnsi="Arial" w:cs="Arial"/>
          <w:sz w:val="24"/>
          <w:lang w:val="en-US" w:eastAsia="zh-CN"/>
        </w:rPr>
        <w:t>来到觅秀街中学，赶上新课改，这一切给我注入了强劲的动力，我感觉自己的面前是一个广阔的舞台，我可以尽情的施展。从对新课标的研究开始，到备课、上课，我逐渐习惯了这种模式，并在习惯中对教育的热爱与日俱增。感之愈深，爱之愈切。随着对教育教学的深入了解，无论形势以后发生怎样的变化，这种维系教育大厦永远矗立的感情在我心目中变成了一种永恒。没有这种对教育事业的真正热爱，我想我不会真正的投入与付出，当然也不会体会到作教师的幸福。</w:t>
      </w:r>
      <w:r>
        <w:rPr>
          <w:rFonts w:ascii="Arial" w:hAnsi="Arial" w:cs="Arial"/>
          <w:b w:val="false"/>
          <w:bCs w:val="false"/>
          <w:sz w:val="24"/>
          <w:lang w:val="en-US" w:eastAsia="zh-CN"/>
        </w:rPr>
        <w:t>其次是对学生的关爱。</w:t>
      </w:r>
      <w:r>
        <w:rPr>
          <w:rFonts w:ascii="Arial" w:hAnsi="Arial" w:cs="Arial"/>
          <w:sz w:val="24"/>
          <w:lang w:val="en-US" w:eastAsia="zh-CN"/>
        </w:rPr>
        <w:t>作为一名好老师，不但要爱岗敬业，还要爱学生，把他们当成自己的孩子，一视同仁，不以分数论优劣，对学生始终保持关注和热情，给与学生公正、公平的爱，爱得让学生信服，爱得让家长放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lang w:val="en-US" w:eastAsia="zh-CN"/>
        </w:rPr>
        <w:t>二、幸福教育需要心怀感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ascii="Arial" w:hAnsi="Arial" w:cs="Arial"/>
          <w:sz w:val="24"/>
          <w:lang w:val="en-US" w:eastAsia="zh-CN"/>
        </w:rPr>
        <w:t>感恩是一种美德，是一种境界。感恩，让我们以知足的心去体察和珍惜身边的人和事；感恩让我们在日复一日的教学生涯里，发现生活本是如此丰厚而富有，感恩，让我们领悟和品味命运的馈赠与生命的激情。作为一名教师，如果能怀着感恩之心去看待孩子：会被孩子眼中饱含的渴望和纯真所鼓舞；被他们的尊重和认可感到身心愉悦；被节日里的卡片、小礼物所深深感动</w:t>
      </w:r>
      <w:r>
        <w:rPr>
          <w:rFonts w:ascii="Arial" w:hAnsi="Arial" w:cs="Arial" w:eastAsia="Arial"/>
          <w:sz w:val="24"/>
          <w:lang w:val="en-US" w:eastAsia="zh-CN"/>
        </w:rPr>
        <w:t>……</w:t>
      </w:r>
      <w:r>
        <w:rPr>
          <w:rFonts w:ascii="Arial" w:hAnsi="Arial" w:cs="Arial"/>
          <w:sz w:val="24"/>
          <w:lang w:val="en-US" w:eastAsia="zh-CN"/>
        </w:rPr>
        <w:t>此刻的我们不难发现孩子是如此可爱，生活是如此美好。只有心中充满感恩才能真正体会幸福教育的真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、幸福教育需要手不释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提高自身专业素养最直接最有效的途径是学习。只有勤奋学习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善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发现问题、分析问题、解决问题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工作实践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断提高自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作为一名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步入初中教学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师，我觉得我还有许多的地方需要学习，很多经验需要积累，可以通过阅读，丰厚自己的精神底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教育实验的倡导人朱永新教授也这样说过：勤于学习，充实自己，这是成为一名优秀教师的基础。多阅读才能多积累，提升自己的教育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四、幸福教育需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脚踏实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习主席说，实干兴邦，空谈误国。从事教育活动同样如此，有关素质教育的理论多的数不胜数，如何落实新课改要求，真正让老师享受幸福教育，收获美满的教育人生；真正让孩子享受幸福学习时光，善于学习、乐于探究，这都需要我们脚踏实地，敢为人先，勇于探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其实，拥有幸福很简单，发现自我，悦纳自我。没有蓝天的深邃，可以有白云的飘逸；没有大海的壮阔，可以有小溪的悠然；没有鲜花的芬芳，可以有小草的翠绿。就让我们摆正心态，积极面对，在自己的教育园地里，做一名幸福的老师，带出一批幸福的学生！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顶端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D957AF"/>
      <w:u w:val="none"/>
    </w:rPr>
  </w:style>
  <w:style w:type="character" w:styleId="VisitedInternetLink">
    <w:name w:val="FollowedHyperlink"/>
    <w:basedOn w:val="Style14"/>
    <w:rPr>
      <w:color w:val="D957AF"/>
      <w:u w:val="none"/>
    </w:rPr>
  </w:style>
  <w:style w:type="character" w:styleId="Messagebetween">
    <w:name w:val="messagebetween"/>
    <w:basedOn w:val="Style14"/>
    <w:qFormat/>
    <w:rPr>
      <w:b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color w:val="000000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7:39Z</dcterms:created>
  <dc:creator/>
  <dc:description/>
  <dc:language>en-US</dc:language>
  <cp:lastModifiedBy>Administrator</cp:lastModifiedBy>
  <dcterms:modified xsi:type="dcterms:W3CDTF">2015-10-13T13:11:21Z</dcterms:modified>
  <cp:revision>0</cp:revision>
  <dc:subject/>
  <dc:title>读《幸福教育的样子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