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做一个幸福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黑体" w:eastAsia="黑体"/>
          <w:sz w:val="36"/>
          <w:szCs w:val="36"/>
          <w:lang w:eastAsia="zh-CN"/>
        </w:rPr>
        <w:t>读</w:t>
      </w: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eastAsia="zh-CN"/>
        </w:rPr>
        <w:t>幸福教育的样子</w:t>
      </w:r>
      <w:r>
        <w:rPr>
          <w:rFonts w:ascii="黑体" w:hAnsi="黑体" w:cs="黑体" w:eastAsia="黑体"/>
          <w:sz w:val="36"/>
          <w:szCs w:val="36"/>
        </w:rPr>
        <w:t>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教育工作已经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个年头了，很多人都对我说过：“你们当老师的多幸福啊！” 我一直在思考，幸福是什么？幸福是感受清晨第一缕阳光的照射；幸福是每一次季节变换的期待与惊喜；幸福是给喜欢的人做好吃的饭菜……但作为教师而言，幸福是什么？幸福从哪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开学初</w:t>
      </w:r>
      <w:r>
        <w:rPr>
          <w:rFonts w:ascii="宋体" w:hAnsi="宋体" w:cs="宋体"/>
          <w:sz w:val="24"/>
          <w:szCs w:val="24"/>
        </w:rPr>
        <w:t>拜读了</w:t>
      </w:r>
      <w:r>
        <w:rPr>
          <w:rFonts w:ascii="宋体" w:hAnsi="宋体" w:cs="宋体"/>
          <w:sz w:val="24"/>
          <w:szCs w:val="24"/>
          <w:lang w:eastAsia="zh-CN"/>
        </w:rPr>
        <w:t>杨九俊的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幸福教育的样子</w:t>
      </w:r>
      <w:r>
        <w:rPr>
          <w:rFonts w:ascii="宋体" w:hAnsi="宋体" w:cs="宋体"/>
          <w:sz w:val="24"/>
          <w:szCs w:val="24"/>
        </w:rPr>
        <w:t>》，书中</w:t>
      </w:r>
      <w:r>
        <w:rPr>
          <w:rFonts w:ascii="宋体" w:hAnsi="宋体" w:cs="宋体"/>
          <w:sz w:val="24"/>
          <w:szCs w:val="24"/>
          <w:lang w:eastAsia="zh-CN"/>
        </w:rPr>
        <w:t>开篇提到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办幸福的学校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  <w:lang w:eastAsia="zh-CN"/>
        </w:rPr>
        <w:t>做幸福的老师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  <w:lang w:eastAsia="zh-CN"/>
        </w:rPr>
        <w:t>培养幸福的学生</w:t>
      </w:r>
      <w:r>
        <w:rPr>
          <w:rFonts w:ascii="宋体" w:hAnsi="宋体" w:cs="宋体"/>
          <w:sz w:val="24"/>
          <w:szCs w:val="24"/>
        </w:rPr>
        <w:t>”。不由思索，什么是</w:t>
      </w:r>
      <w:r>
        <w:rPr>
          <w:rFonts w:ascii="宋体" w:hAnsi="宋体" w:cs="宋体"/>
          <w:sz w:val="24"/>
          <w:szCs w:val="24"/>
          <w:lang w:eastAsia="zh-CN"/>
        </w:rPr>
        <w:t>幸福的学校</w:t>
      </w:r>
      <w:r>
        <w:rPr>
          <w:rFonts w:ascii="宋体" w:hAnsi="宋体" w:cs="宋体"/>
          <w:sz w:val="24"/>
          <w:szCs w:val="24"/>
        </w:rPr>
        <w:t>？什么是幸福</w:t>
      </w:r>
      <w:r>
        <w:rPr>
          <w:rFonts w:ascii="宋体" w:hAnsi="宋体" w:cs="宋体"/>
          <w:sz w:val="24"/>
          <w:szCs w:val="24"/>
          <w:lang w:eastAsia="zh-CN"/>
        </w:rPr>
        <w:t>的老</w:t>
      </w:r>
      <w:r>
        <w:rPr>
          <w:rFonts w:ascii="宋体" w:hAnsi="宋体" w:cs="宋体"/>
          <w:sz w:val="24"/>
          <w:szCs w:val="24"/>
        </w:rPr>
        <w:t>师？</w:t>
      </w:r>
      <w:r>
        <w:rPr>
          <w:rFonts w:ascii="宋体" w:hAnsi="宋体" w:cs="宋体"/>
          <w:sz w:val="24"/>
          <w:szCs w:val="24"/>
          <w:lang w:eastAsia="zh-CN"/>
        </w:rPr>
        <w:t>什么是幸福的学生？那么我就从自身说起，什么是幸福的老师呢？</w:t>
      </w:r>
      <w:r>
        <w:rPr>
          <w:rFonts w:ascii="宋体" w:hAnsi="宋体" w:cs="宋体"/>
          <w:sz w:val="24"/>
          <w:szCs w:val="24"/>
        </w:rPr>
        <w:t>通过思考，也有了自己的几点体会，与大家共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爱是幸福的源泉——我们要爱我们的这份职业，爱我们的这群学生，我们要从我们的职业本质和学生身上感受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不知道教师是不是太阳底下最光辉的职业，我只知道真心爱教育的教师才会真正爱自己的学生。因爱而生爱，他会不断探求教育的真谛，不断思考教育的现象。对于教师来说，是否能时时处处感到幸福是很重要的，因为只有教师幸福，学生才会感到幸福。在教学中通常我们最头痛这两种学生：一种是调皮捣蛋，行为有偏差的学生；一种是怎么教也教不会的学生。面对这两种学生一定要学会宽容和耐心，原本我一直对学生很严厉，对他们所犯错误有时会忍不住重罚，自从我儿子降生之后，我发现我的儿子和所有调皮捣蛋的孩子一样，我对他说“不”的事他偏偏去做，我要求他去做的事，他偏不听，儿子让我学会耐心和慢教育，所以现在我面对学生时，就会始终想着两句话，那就是“假如我是孩子”、“假如是我的孩子”。这样的情感使我对孩子少了一份埋怨，多了一份宽容；少了一份苛求，多了一份理解；少了一份指责，多了一份尊重。俗话说：教师的活儿是良心活儿，家长把天真烂漫、聪明伶俐的孩子交给我培养，这是对我的极大信任。孩子的心是未经雕琢的树根，他们形状不一，各具特色，他们需要我们用爱心去发现、去雕刻、去修饰，才能最终成为光彩夺目的艺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态度决定一切——做个幸福的教师，一定要培养自身良好的心态并学会自我调节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幸福就是一种平和的心态。心态失衡，看什么都不顺眼，做什么都不开心，始终也不会觉得幸福。教师要以平和的心态，面对教学的压力。教师要以平和的心态，面对外界的诱惑。教师工作性质决定了每天的忙忙碌碌，很多时候在办公室忙不完，还得回家接着继续忙，比如很多老师回家还得写教案、批改作业等，有时遇到班上出了点事连睡觉也不安宁，做梦都在想着怎样做学生的思想工作，或者怎样开展班上的活动。长期的超负荷运转使得很多老师都心力交瘁、未老先衰，和同龄人比起来显得那么的憔悴和苍老。老师也是人，也得吃饭、睡觉、享受生活，老师更应该好好地活着、幸福的活着，让自己每天都精力充沛、活力十足，这样的老师才能教出活蹦乱跳、天真可爱的学生。试想一下，如果我们因过度的操劳导致自己经常生病，上班时经常都面带土色，说话也有气无力的，这样的老师怎能教出乐观向上、健康美丽的学生呢？所以我们一定要学会自我调节，让自己时刻都是健康的、快乐的、幸福的，因为我们的幸福快乐，我们的学生也一定会幸福快乐的。正如教育专家袁卫星老师所说：“对于幸福的教师来说，教育不是牺牲，而是享受；教育不是重复，而是创造；教育不是谋生的手段，而是生活的本身。教师的一生不一定要干成惊天动地的伟业，但它应当如百合，展开是一朵花，凝聚成一枚果……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和谐融洽的工作环境是我们幸福的开始——真诚做人并善待自己的亲朋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一个幸福的教师，也要学会编织一张洒满阳光的人际网。一个人不管有多大的梦想，有多高的能力，如果没有一个支持性的环境，他的绩效与感受必然会受影响。因此，我们无论朴素地教书，还是勇敢地教改，都须赢得同事的理解、家长的支持和学生的肯定。做教育、做研究先做人，在合群中成就你自己，发展壮大你自己。做一个热情的人、真诚的人、善良的人、宽容的人，一个受人欢迎的教师，应该成为我每天的努力与一生的追求。善待同事，与同事和睦相处，只有同事间情感交融，关系和谐，才能保证愉悦的心情状态，这样的生活和工作无疑是温暖和幸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课堂是我们幸福的主阵地——做个幸福的教师，一定要学会享受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是教师生命最重要的舞台，一个懂得享受上课的人，课堂便自然会成为其享受幸福的重要舞台。教育要真正面向全体，切实关怀每一个学生，促进每个学生的健康发展。学生的健康发展靠什么？成绩，显然不是全部，因为我们成人之后的生存靠的是综合素质能力；不是成绩，显然也不对，因为成绩是敲门砖，没有优异的成绩就不能提升人生的生存起点。这就要求我们要心系学生，充分调动学生的兴趣，为学生的畅所欲言提供真实的情境，让孩子的个性得以张扬。深入的解读教材，改变传统的简单的重复，习题的操练，可以在对知识网络整体梳理的基础上颠覆原来的教学步骤，营造一个充满生命活力的课堂，和学生一起痛苦、一起欢乐，你就会少了许多教学的焦虑和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这本书最大的收获在于我明白了一个道理：幸福是教育追求的终极价值。只有幸福的教师，才能有幸福的教育；只有幸福的教育，才能有幸福的学生。那就让我们所有从事教育的老师们，用智慧的双眼去发现身边的幸福，用美好的心灵去感悟身边的幸福，用无私的爱与奉献创造教育的幸福，坚守教育的崇高理想，享受教育的职业幸福，使学校成为学生幸福学习的乐园，成为老师幸福工作的精神乐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7:00Z</dcterms:created>
  <dc:creator>hp</dc:creator>
  <dc:description/>
  <dc:language>en-US</dc:language>
  <cp:lastModifiedBy>hp</cp:lastModifiedBy>
  <dcterms:modified xsi:type="dcterms:W3CDTF">2015-10-09T06:04:42Z</dcterms:modified>
  <cp:revision>2</cp:revision>
  <dc:subject/>
  <dc:title>做一个幸福的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