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做热情快乐的老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幸福教育的样子》有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长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幸福对于我来说就是热情快乐。热情，对人对事都热情，积极的面对；快乐就是做自己喜欢的事。热情是什么？热情是多麽难得的东西，从生到死，一直抱有热情的人才会拥有最快乐的人生、最幸福的回忆。喜欢是什么？喜欢就是一种持久的动力，是一种自觉，是成功的指路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事教师职业是一种偶然，为了谋生，时间长了也就有了兴趣，再去做这件事的时候就带有了一种情感，有了情感，奉献和享受已经分不开了，奉献的时候就是享受，享受的时候就是奉献，这才是人类生存的高境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教师经历让我懂得，教师需要热情，懂得快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只觉得遗憾少一些，热情才会留住一些。走在路上，匆忙的你我，神色紧张，为了生活疲于奔命，那么请偶尔放下压得你气喘吁吁的包袱，领略一下四季的风花雪月，体会一下自己的所思所想，使自己的身心得到片刻的安宁和放松。看看随处可见乐观向上的身体残疾的朋友，我们有什么理由不去热情地拥抱生活？少一些物质欲，让自己简洁一些、从容一些，顺其自然地平衡自我，给别人多一些积极的关注，你就会步入一个良性循环的佳境，此时的你当然是活力四射的魅力宠儿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情是需要学习的，热情是需要真诚与爱心的支撑的，热情是相互感染的，同事之间、邻里之间、亲朋之间，微笑地面对彼此，尽其所能地助人为乐，彼此关爱、相互祝福。一个充满了热情的人心胸开阔，没有任何的打击能够冲垮他坚强的意志；一个充满热情的人视野里遍布鲜花绿草、暖意融融，因为他的热情会收获更多的好运，享受更美满惬意的生活。</w:t>
      </w:r>
      <w:r>
        <w:rPr>
          <w:sz w:val="24"/>
        </w:rPr>
        <w:t>2015</w:t>
      </w:r>
      <w:r>
        <w:rPr>
          <w:sz w:val="24"/>
        </w:rPr>
        <w:t>年夏天的山东之行，我学会了热情，热情地对待别人，热情地对待自己，更要热情的对待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情是博大爱心的彰显，是生命意志的表征，对人类苦难的大悲悯是其不竭的源泉。拥有热情，教育就有了坚实的支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快乐是一种态度。当教师是非常辛劳的，但教师为什么又是诗意、快乐地栖居在大地上呢</w:t>
      </w:r>
      <w:r>
        <w:rPr>
          <w:sz w:val="24"/>
        </w:rPr>
        <w:t>?</w:t>
      </w:r>
      <w:r>
        <w:rPr>
          <w:sz w:val="24"/>
        </w:rPr>
        <w:t>我认为，教师的日常工作是辛苦、琐碎的，但也可以从中获得种种丰富的阅历与幸福体验，因而又是快乐、充满诗意的幸福收获者。正因为如此，对教师来说，教育不是牺牲而是享受，不是谋生的手段，而是生活本身。</w:t>
      </w:r>
      <w:r>
        <w:rPr>
          <w:sz w:val="24"/>
        </w:rPr>
        <w:br/>
        <w:t xml:space="preserve">      </w:t>
      </w:r>
      <w:r>
        <w:rPr>
          <w:sz w:val="24"/>
        </w:rPr>
        <w:t>通过学习我感受到教师在“劳累”中同时拥有别人所难以体会的快乐与幸福。杨启亮教授曾把教师对教育的看法分为四个境界：一是把教育看成是社会对教师角色的规范与要求；二是把教育看作出于职业责任的活动；三是出于职业良心</w:t>
      </w:r>
      <w:r>
        <w:rPr>
          <w:sz w:val="24"/>
        </w:rPr>
        <w:t>;</w:t>
      </w:r>
      <w:r>
        <w:rPr>
          <w:sz w:val="24"/>
        </w:rPr>
        <w:t>四是把教育活动当作幸福体验。在理想的师生交往中，教师把教育视作幸福的生活。不因教育工作的劳累而抱怨，反而会感到学生随时会给她带来欣喜与快乐。就像上面这些教师所说的，虽然教书是很累的，但她们在理想的师生交往过程中，在与学生真诚、开放的互动中，时时体会到别人所难以预见的种种幸福与快乐。这一切只有当教师真正投入师生交往中时，才会发觉原来教育工作是乐趣蕴藏其中、财富蕴藏其中的。对教师而言，教育工作占据了人生的很大比例，它的意义决定着人生的意义，它的价值决定着人生的价值。心灵的呼应，精神的对话，人格的感召才是教育的核心，一个不能体悟到教育幸福的教师，是不能给学生以幸福的人生的，更不能给学生以人生的幸福。所以，要立志做一个幸福的教师，把教育当作理想来追求，并用人生的激情来驱动，用教育的理想打造理想的教育，用理想的教育来实现教育的理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做一名教师，首先要知道教育的真谛就是让学生获得人生的幸福。孩子在离开学校，走上社会以后，仍然快乐，快乐的追求幸福，这样，教育就成功了。教育的终极目标就是让幸福伴随孩子一生，用积极乐观的人生态度，矢志不移追求人生成功的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的职业是一种幸福、快乐的职业。只有幸福快乐的教师才能教出幸福快乐的学生。学生的幸福感是教师给的，教师的幸福感除了得自学生，还得自学校。学生的幸福感是一种成功的体验，教师的幸福感是一种高峰体验。我们只有不断提升教师职业生涯幸福感，教师的教育教学行为才会充满深情、饱含热情、喷洒激情，才会充满智慧的火花。这是一种潜移默化的强大力量，会在有形与无形中影响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善待学生，努力做一个热情快乐的教师。使学生感受到学习快乐与成长幸福的教师是最幸福的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善待自己，别跟自己过不去。学会以平等平和的方式与学生相处，与学生交流。放弃不必要的攀比之心和功利之心，善于从自己的职业优势中寻找人生的乐趣。保持心理平善待学生，做一个成功的教师。对学生真诚无私的爱是获取教育成功的原动力，没有学生的合作，教师的工作绝对不会有成效。使学生感受到学习快乐与成长幸福的教师是最幸福的教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让我想到了，山东培训了解了魏书生的“松静匀乐”，也有深刻体会。做一名教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然咱们说了不算，走咱们说了也不算，那咱们就顺其自然吧，看得开，想得透，出得来，放得下，让咱来，咱就来，让咱走，咱就走，不喜、不怒、不怨、不恨，这就舒服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7:00Z</dcterms:created>
  <dc:creator>AutoBVT</dc:creator>
  <dc:description/>
  <cp:keywords/>
  <dc:language>en-US</dc:language>
  <cp:lastModifiedBy>hp</cp:lastModifiedBy>
  <dcterms:modified xsi:type="dcterms:W3CDTF">2015-10-14T02:39:00Z</dcterms:modified>
  <cp:revision>3</cp:revision>
  <dc:subject/>
  <dc:title>做热情快乐的老师</dc:title>
</cp:coreProperties>
</file>