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做幸福而厚重的教育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——</w:t>
      </w:r>
      <w:r>
        <w:rPr>
          <w:sz w:val="28"/>
          <w:szCs w:val="28"/>
          <w:lang w:eastAsia="zh-CN"/>
        </w:rPr>
        <w:t>《幸福教育的样子》读后感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南京市觅秀街中学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丁晓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读完《幸福教育的样子》这本书，对教育的本质又有了新的感悟。这本书分为三辑，分别谈论了教师个体、学校特色以及名师的教育哲学。我对其中的学校特色这一块格外关注，因为觅秀街中学也是一个新建的学校，也正在逐步形成自己的学校特色。总结了一下，我觉得优秀的名校基本上都有以下几个方面的努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both"/>
        <w:textAlignment w:val="auto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以生为本的教育思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学校是为学生的存在而存在的，一切都应该服务于学生成长的需要，因此，一个社会认可</w:t>
      </w:r>
      <w:r>
        <w:rPr>
          <w:sz w:val="24"/>
          <w:szCs w:val="24"/>
          <w:lang w:val="en-US" w:eastAsia="zh-CN"/>
        </w:rPr>
        <w:t>度高的学校，必然是对学生的成长十分关注的学校。纵观所有名校，无一例外，都是把学生的发展放在首位，围绕学生的成长展开各种教育教学活动，并且不唯分数不信奉应试教育。这些学校的学生，都有队学校和学习的浓厚的感情，都乐于在学校参加各种教育教学活动。曾经有一种评价“学生眼中放出不一样的光芒”，我想，这就是对这些名校的最好的肯定。这种“不一样的光芒”，其实就是对生活对生命的一种热爱吧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回顾我们的学生，在觅秀街中学的学习中，也总是大胆自信，积极阳光，无论是课堂上的展示还是在各种活动中的表现，他们都显得格外投入，生命的活力和学习的动力被激发出来了，他们的眼中，也有着不一样的光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both"/>
        <w:textAlignment w:val="auto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隽永厚重的文化底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一个成功的学校，必然是具有十分厚重的文化底蕴的。无论采用什么样的校训，无论学校的发展时间有多久远，那种文化总是深深刻印在这个学校的师生心中，成为师生共同的行为准则和追求目标。走进一所名校，总会发现明显的标志：一块大石头上刻着的几个大字，那就是学校文化的集中体现。文字不在多，而在于含义隽永深刻，在于能够成为大家的共识。这就是学校凝聚力的一种体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就像觅秀街中学因校名而确定的“觅秀”文化，已经成为全校一百多名师生的共同文化标识，无论是教师的教育教学活动还是学生的学习实践活动，都能自觉遵照“觅秀”的主旨，充分挖掘个人的潜力，充分发现他人的优点，使学校的整体氛围向着“秀”而发展而提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both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丰富多彩的课程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学校文化的建设，离不开系统完整的课程建设。尤其是校本课程的建设，彰显的就是学校的文化特色和育人理念。每一所名校的课程设置不尽相同，关注的角度也不一定相同。但是，有一点始终是一致的，那就是每一所学校的课程设置，都离不开学校特有的文化内涵，也离不开对学生全面发展和提高的追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觅秀街中学尽管才成立短短的一年多，在课程建设方面却一直在努力，在致力于全面促进学生的个性化发展。每一个教师都在努力结合学科特色和个人的特长爱好，编制属于自己的课程；每一个学生都根据自己的特长和喜欢选择相应的课程。一年多来，教师的课程理念逐步趋于成熟，学校的课程建设也逐步趋于完善，对于学生的多样化的培养也逐渐得到成果显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要想建设一所名校，每一个师生都需要付出努力。而名校的成功，也是每一个师生都能从中获利的。幸福教育的样子，无非就是做好以上三点。而我坚信：觅秀街中学，必将成为一所文化厚重而师生幸福的名校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4:14:00Z</dcterms:created>
  <dc:creator>Administrator</dc:creator>
  <dc:description/>
  <dc:language>en-US</dc:language>
  <cp:lastModifiedBy>Administrator</cp:lastModifiedBy>
  <cp:lastPrinted>2015-10-09T12:58:00Z</cp:lastPrinted>
  <dcterms:modified xsi:type="dcterms:W3CDTF">2015-10-10T02:48:23Z</dcterms:modified>
  <cp:revision>2</cp:revision>
  <dc:subject/>
  <dc:title>做厚重的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