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心有幸福 春暖花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——</w:t>
      </w:r>
      <w:r>
        <w:rPr>
          <w:rFonts w:ascii="宋体;SimSun" w:hAnsi="宋体;SimSun" w:cs="宋体;SimSun"/>
          <w:kern w:val="0"/>
          <w:sz w:val="24"/>
          <w:szCs w:val="21"/>
        </w:rPr>
        <w:t>读杨九俊先生《幸福教育的样子》和《花开的声音》有感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白连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没有卑微的生活，只有卑微的生活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杨九俊先生《幸福教育的样子》和《花开的声音》两本书让我们教育人读后心安：教育其实很美丽，只要我们教育人心中装满阳光，播撒幸福，一切都会美丽的、暖暖的，师生活得会更充实有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幸福是什么？随着时代的变迁，不同时期的“幸福”我们有不同理解。曾几何，对我们老师来说，职业只是比作蜡烛、春蚕，除了奉献还是奉献，甘于清贫、乐于奉献是老师的唯一标杆。幸福离我们真的很远。随着时代进步，人的自由、人的全面发展得到更加关心，我国十二五发展规划纲要提出“要让人民生活得更加幸福，更有尊严。”当下学校，幸福是在花开的时节倾听花开的声音，是在快乐的时刻分享快乐生活。幸福是</w:t>
      </w:r>
      <w:r>
        <w:rPr>
          <w:rFonts w:ascii="宋体;SimSun" w:hAnsi="宋体;SimSun" w:cs="Arial"/>
          <w:sz w:val="24"/>
          <w:szCs w:val="21"/>
          <w:shd w:fill="FFFFFF" w:val="clear"/>
        </w:rPr>
        <w:t>师生之间</w:t>
      </w:r>
      <w:r>
        <w:rPr>
          <w:rFonts w:ascii="宋体;SimSun" w:hAnsi="宋体;SimSun" w:cs="宋体;SimSun"/>
          <w:kern w:val="0"/>
          <w:sz w:val="24"/>
          <w:szCs w:val="21"/>
        </w:rPr>
        <w:t>、同学之间的教学相长和心灵共鸣，像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秋天里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的桂花，含而不露，却浓浓花香沁人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1"/>
        </w:rPr>
        <w:t>杨九俊对幸福的理想教育理念有着真挚浪漫但极为精准的诠释：“向着明亮那方”，“我来到这个世界，为了看到太阳”。在描述不同学校追求幸福的理想教育时，他说：“让学校到处流淌着奶和蜜”，这些追求和实践幸福教育的学校“一树一树的花开”。在描述名家和名师追求和实践幸福教育时，杨先生则说：“你是人间四月天”，“播撒温暖阳光”。</w:t>
      </w:r>
      <w:r>
        <w:rPr>
          <w:rFonts w:ascii="宋体;SimSun" w:hAnsi="宋体;SimSun" w:cs="宋体;SimSun"/>
          <w:kern w:val="0"/>
          <w:sz w:val="24"/>
        </w:rPr>
        <w:t>“书犹药也，善读可以医愚。”杨九俊先生</w:t>
      </w:r>
      <w:r>
        <w:rPr>
          <w:rFonts w:ascii="宋体;SimSun" w:hAnsi="宋体;SimSun" w:cs="Arial"/>
          <w:sz w:val="24"/>
          <w:szCs w:val="21"/>
          <w:shd w:fill="FFFFFF" w:val="clear"/>
        </w:rPr>
        <w:t>这些真情实感文字里所折射出来的灵魂和智识，足以让我们沐浴到一种扑面而来的心灵鸡汤和精神慰藉，让人肃然起敬！</w:t>
      </w:r>
      <w:r>
        <w:rPr>
          <w:rFonts w:ascii="宋体;SimSun" w:hAnsi="宋体;SimSun" w:cs="宋体;SimSun"/>
          <w:kern w:val="0"/>
          <w:sz w:val="24"/>
          <w:szCs w:val="21"/>
        </w:rPr>
        <w:t>幸福教育其实就是让教育办的幸福，是幸福的人办幸福的教育，是幸福的人培养幸福的人，幸福教育需要我们做更好的自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24"/>
        </w:rPr>
        <w:t>一、要有自己的信仰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毛泽东说：“人是要有一点精神的。”</w:t>
      </w:r>
      <w:hyperlink r:id="rId3" w:tgtFrame="_blank">
        <w:r>
          <w:rPr>
            <w:rStyle w:val="InternetLink"/>
            <w:rFonts w:ascii="宋体;SimSun" w:hAnsi="宋体;SimSun" w:cs="Arial"/>
            <w:sz w:val="24"/>
          </w:rPr>
          <w:t>理想</w:t>
        </w:r>
      </w:hyperlink>
      <w:r>
        <w:rPr>
          <w:rFonts w:ascii="宋体;SimSun" w:hAnsi="宋体;SimSun" w:cs="Arial"/>
          <w:sz w:val="24"/>
          <w:szCs w:val="21"/>
          <w:shd w:fill="FFFFFF" w:val="clear"/>
        </w:rPr>
        <w:t>，并不是出世的、超凡脱俗的玄幻顿念，而是极其现世意义、生活化的普世价值。只有正真正有理想的人，才能站在智慧和灵魂的高处，勇往直前！</w:t>
      </w:r>
      <w:r>
        <w:rPr>
          <w:rFonts w:ascii="宋体;SimSun" w:hAnsi="宋体;SimSun" w:cs="宋体;SimSun"/>
          <w:kern w:val="0"/>
          <w:sz w:val="24"/>
        </w:rPr>
        <w:t>俄国诗人巴尔蒙特说：“我来到世界，为了看见太阳”。幸福的教育不是没有挑战和困难。罗曼</w:t>
      </w:r>
      <w:r>
        <w:rPr>
          <w:rFonts w:ascii="宋体;SimSun" w:hAnsi="宋体;SimSun" w:cs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罗兰：“真正的光明绝不是永没有黑暗的时间，只是永不被黑暗的时间所湮没罢了；真正的英雄绝不是没有卑下的情操，只是永不被卑下的情操所屈服罢了。”罗曼</w:t>
      </w:r>
      <w:r>
        <w:rPr>
          <w:rFonts w:ascii="宋体;SimSun" w:hAnsi="宋体;SimSun" w:cs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罗兰也说过：“要播洒阳光到别人心中，总是自己心中有阳光。”有信仰的人才真正幸福。教师应当是人师，是仁师，要成为大写的人，以自己积极的情感态度价值观引领学生向上成长。幸福的教师才能培养幸福的学生。</w:t>
      </w:r>
      <w:r>
        <w:rPr>
          <w:rFonts w:ascii="宋体;SimSun" w:hAnsi="宋体;SimSun" w:cs="宋体;SimSun"/>
          <w:kern w:val="0"/>
          <w:sz w:val="24"/>
          <w:szCs w:val="21"/>
        </w:rPr>
        <w:t>杨九俊说：</w:t>
      </w:r>
      <w:r>
        <w:rPr>
          <w:rFonts w:ascii="宋体;SimSun" w:hAnsi="宋体;SimSun" w:cs="宋体;SimSun"/>
          <w:kern w:val="0"/>
          <w:sz w:val="24"/>
        </w:rPr>
        <w:t>“当我们把教师职业这碗饭吃得喷香的时候，孩子们才能享受到生活的芬芳。”</w:t>
      </w:r>
      <w:r>
        <w:rPr>
          <w:rFonts w:ascii="宋体;SimSun" w:hAnsi="宋体;SimSun" w:cs="宋体;SimSun"/>
          <w:kern w:val="0"/>
          <w:sz w:val="24"/>
          <w:szCs w:val="21"/>
        </w:rPr>
        <w:t>杨九俊先生所介绍的教育人都无一例外地有崇高的职业理想、有坚定的职业追求。</w:t>
      </w:r>
      <w:r>
        <w:rPr>
          <w:rFonts w:ascii="宋体;SimSun" w:hAnsi="宋体;SimSun" w:cs="宋体;SimSun"/>
          <w:kern w:val="0"/>
          <w:sz w:val="24"/>
        </w:rPr>
        <w:t>幸福的教育一定是理想的教育。理想的教育就是教育者在教育教学过程中洋溢出“自己对生活微笑”。</w:t>
      </w:r>
      <w:r>
        <w:rPr>
          <w:rFonts w:ascii="宋体;SimSun" w:hAnsi="宋体;SimSun" w:cs="宋体;SimSun"/>
          <w:kern w:val="0"/>
          <w:sz w:val="24"/>
          <w:szCs w:val="21"/>
        </w:rPr>
        <w:t>斯霞先生坚守自己的信仰、坚守自己的理想、坚守自己的学校、坚守自己的课堂，钟爱教育、关爱孩子、酷爱语文、热爱教学，练就她基本的生活方式和深刻美好的生命体验，书写了一个大大的“人”字，从而创立了“童心母爱”的教育思想。李吉林老师一切为了儿童的教育理念，贵在自觉，从情境教学，走向情境课程，走向情境教育，走向人生高境界“诗化的教育，创意的人生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寻找自己的句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腊德尔斐神庙有一句著名的箴言：“认识你自己。”教育要走向幸福，必须走自己的路，让思想照亮人生，乐在其中。无论是教育哲学、还是教育口号、或是教育主张、或是个性风格，形成自己独到思想，寻找自己的句子是一种抵达教育本质的努力，是源于自身心灵的生命自觉。学校如此，教师应也如此。当然，这需要学校和教师甄别习惯性、经验型做法，坚守专业意识、专业追求和专业品质。学校“寻找自己的句子”首先要“认识你自己”，在认识学校文化传统和风土文化基础上，走文化立校的校本化发展之路。南京市鼓楼幼儿园发扬光大陈鹤琴先生“活教育”和“整个教学法”思想，创新建构适合儿童个性发展的单元课程，通过基于标准、源于心灵的单元化、差异化的活动，让儿童选择性学习，真实地展现自我，“稳住儿童成长的脚步”。除此外，无锡师范附属小学“乐学教育”、常州市局前街小学“生命关怀教育”、江苏省扬州中学“科学与人文融合教育”、江苏省泰州中学“责任教育”、江苏省邗江中学“道德课堂”、淮安市实验小学“幸福教育”、洪泽县实验小学“成长教育”、镇江市外国语学校“合作学习”、常州市实验小学“分享教育”等等，都是在寻找自己的句子。</w:t>
      </w:r>
      <w:r>
        <w:rPr>
          <w:rFonts w:ascii="宋体;SimSun" w:hAnsi="宋体;SimSun" w:cs="宋体;SimSun"/>
          <w:kern w:val="0"/>
          <w:sz w:val="24"/>
          <w:szCs w:val="21"/>
        </w:rPr>
        <w:t>杨九俊老师顾黄初先生则集立德立功立言于一身，坚持说自己的话，坚持语文研究要有新的内容、新的发现、新的开拓和新的视角，为现实服务，从而从人的角度、生活角度和环境角度提出语文“三生观”。</w:t>
      </w:r>
      <w:r>
        <w:rPr>
          <w:rFonts w:ascii="宋体;SimSun" w:hAnsi="宋体;SimSun" w:cs="宋体;SimSun"/>
          <w:kern w:val="0"/>
          <w:sz w:val="24"/>
        </w:rPr>
        <w:t>而于永正则对语文提出他自己的句子——“五重”教学思想：重情趣、重感悟、中积累、重迁移、重习惯，形成了厚重、大气、自然、精致的教学风格，被作者称为语文教学艺术的大师。另一个语文教学艺术的大师李庾南“好生辛苦、好生幸福”，为“激发学生的生命活力，培养学生通透的灵魂”，创建了“自学﹒议论﹒引导”教学法，作者誉为这是草根原创与时代精神的高度统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培养活泼泼的生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禅宗有句名言：“</w:t>
      </w:r>
      <w:r>
        <w:rPr>
          <w:rFonts w:ascii="宋体;SimSun" w:hAnsi="宋体;SimSun" w:cs="宋体;SimSun"/>
          <w:kern w:val="0"/>
          <w:sz w:val="24"/>
        </w:rPr>
        <w:t>活泼泼的生命</w:t>
      </w:r>
      <w:r>
        <w:rPr>
          <w:rFonts w:ascii="宋体;SimSun" w:hAnsi="宋体;SimSun" w:cs="宋体;SimSun"/>
          <w:kern w:val="0"/>
          <w:sz w:val="24"/>
          <w:szCs w:val="21"/>
        </w:rPr>
        <w:t>”。早在古希腊，苏格拉底即坚信真理已经潜藏于人的内心，教学过程并不是由教师来传授现成的结论和现成的知识，而是通过讨论和谈话，唤醒学生的意识，从而去发现真理。教师的角色就像助产士一样，</w:t>
      </w:r>
      <w:r>
        <w:rPr>
          <w:rFonts w:ascii="宋体;SimSun" w:hAnsi="宋体;SimSun" w:cs="Arial"/>
          <w:sz w:val="24"/>
          <w:szCs w:val="21"/>
          <w:shd w:fill="FFFFFF" w:val="clear"/>
        </w:rPr>
        <w:t>帮助学生激活他们本性深处隐含的潜能，</w:t>
      </w:r>
      <w:r>
        <w:rPr>
          <w:rFonts w:ascii="宋体;SimSun" w:hAnsi="宋体;SimSun" w:cs="宋体;SimSun"/>
          <w:kern w:val="0"/>
          <w:sz w:val="24"/>
          <w:szCs w:val="21"/>
        </w:rPr>
        <w:t>知识和结论是通过学生自己的思考而得出来的。这就是著名的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苏格拉底法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没有爱就没有教育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sz w:val="24"/>
          <w:szCs w:val="21"/>
        </w:rPr>
        <w:t>没有爱就没有幸福。</w:t>
      </w:r>
      <w:r>
        <w:rPr>
          <w:rFonts w:ascii="宋体;SimSun" w:hAnsi="宋体;SimSun" w:cs="宋体;SimSun"/>
          <w:sz w:val="24"/>
          <w:szCs w:val="21"/>
        </w:rPr>
        <w:t>陶行知先生在</w:t>
      </w:r>
      <w:r>
        <w:rPr>
          <w:rFonts w:ascii="宋体;SimSun" w:hAnsi="宋体;SimSun" w:cs="宋体;SimSun"/>
          <w:kern w:val="0"/>
          <w:sz w:val="24"/>
          <w:szCs w:val="21"/>
        </w:rPr>
        <w:t>《师范生的第二变，变个小孩子》中说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你不可轻视小孩子的情感！他给您一块糖吃，是有汽车大王捐助一万万元的慷慨。他做了一个纸鸢飞不上去，是有齐柏林飞船造不成功一样的踌躇。他失手打破了一个泥娃娃，是有一个寡妇死了独生子那么悲哀。他没有打着讨厌的人，便好像是罗斯福讨不着机会去打德国一般的怄气。他受了你盛怒之下的鞭挞，连在梦里也觉得有法国革命模样的恐怖。他写字想得双圈没得着，仿佛是候选总统落了选一样的失意。他想您抱他，一会儿而您偏去抱了别的孩子，好比是一个爱人被夺去一般的伤心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只有了解孩子的情感和幸福，才能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小心轻放孩子的心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。所以，他</w:t>
      </w:r>
      <w:r>
        <w:rPr>
          <w:rFonts w:ascii="宋体;SimSun" w:hAnsi="宋体;SimSun" w:cs="宋体;SimSun"/>
          <w:kern w:val="0"/>
          <w:sz w:val="24"/>
          <w:szCs w:val="21"/>
        </w:rPr>
        <w:t>有了“小心你的教鞭下有瓦特，你的冷眼里有牛顿，你的讥笑里有爱迪生”的箴言，更有了他著名的四块糖的育人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教育的天职是成人之美。</w:t>
      </w:r>
      <w:r>
        <w:rPr>
          <w:rFonts w:ascii="宋体;SimSun" w:hAnsi="宋体;SimSun" w:cs="宋体;SimSun"/>
          <w:kern w:val="0"/>
          <w:sz w:val="24"/>
          <w:szCs w:val="21"/>
        </w:rPr>
        <w:t>苏霍姆林斯基说：“我们的工作对象是正在形成中的个性最细腻的精神生活领域，即智慧、情感、意志、信念、自我意识。这些领域也只能用同样的东西，即智慧、情感、意志、信念、自我意识去施加影响。”</w:t>
      </w:r>
      <w:r>
        <w:rPr>
          <w:rFonts w:ascii="宋体;SimSun" w:hAnsi="宋体;SimSun" w:cs="宋体;SimSun"/>
          <w:kern w:val="0"/>
          <w:sz w:val="24"/>
        </w:rPr>
        <w:t>教育是一种生命关怀，教育是点燃孩子思想的火炬。无论是执着的实践者、还是麦田的守望者抑或坐在路边鼓掌的人，幸福是建立在教师奉献基础上的，此时孩子整个人生才会亮堂堂的。李吉林老师多次把孩子比作小鸟，“情境教育就是给孩子添翼，用情感扇动想象的翅膀，让孩子们思维飞起来，让孩子们的心飞起来，快乐地飞向美丽的、智慧的、无限光明的童话般的王国”。</w:t>
      </w:r>
      <w:r>
        <w:rPr>
          <w:rFonts w:ascii="宋体;SimSun" w:hAnsi="宋体;SimSun" w:cs="宋体;SimSun"/>
          <w:kern w:val="0"/>
          <w:sz w:val="24"/>
          <w:szCs w:val="21"/>
        </w:rPr>
        <w:t>李吉林老师“包含着深情，在儿童的心田上，写着明天的诗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培养活泼泼的生命，学校要把最美好的世界献给学生。杨九俊提出打开学生思维之门时说：学生在思考吗？全体学生在思考吗？不同群体学生的差异能够得到照顾吗？一些特殊学生会得到特别的关照吗？因为经常部分学生被边缘化，学生不敢想、不用想、不能像，其实也不需想。为培养活泼泼的生命，作者提出培育爱的平等的师生关系，追求理想的课堂，有规则的自由。让课堂向四面八方打开，要让学生有想的充分自由。以美的规律培养学生，和学生内在的精神需求联系在一起，追求开放、润泽和美感，从生命的角度来关注每一个孩子的成长，让学生像树林里的树一样生长，让学生在美的天地里茁壮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让学校文化成流动的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五色为文”，并“以文化之”。幸福教育是“爱”的教育，让学校到处流淌着奶和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的文化不仅仅是显性的，如文化布置和制度创新等；也是一种活动，如师生新型交往关系的建立、课程教学改革的推进；更是一种自觉的精神认同和相知相伴的味道。这是平等包容、需要照顾师生共同关切和核心利益的，是师生共同建构、共同参与、建设和体验的，是师生享受鲜活生命、共同成长的学校核心价值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九俊先生提出学校特色建设要坚持基于学校、通过学校和为了学校，指向学校根本、本质的发展，指向师生能力的全面提升和素质的终身发展。学校文化成流动的风学校教育必须要坚守学校的文化传统、坚守理性的教育价值观和教育哲学；学校不能是文化孤岛，与社区、家长要高度融合。他认为学校文化教育有三重境界：春风化雨、润物无声和花团锦簇。“风物长宜放眼量”，让学校文化“为时而著”，有大家风度和教育境界，靠底气、底蕴站立，体现全体性、基础性和内在性，做到内在的弥漫的生长；同时学校允许师生良好个性的张扬，在更高平台和更宽视野中与学校统一文化求大同存小异，和而不同，卓尔不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804818&amp;ss_c=ssc.citiao.link" TargetMode="External"/><Relationship Id="rId3" Type="http://schemas.openxmlformats.org/officeDocument/2006/relationships/hyperlink" Target="http://baike.sogou.com/lemma/ShowInnerLink.htm?lemmaId=8438862&amp;ss_c=ssc.citiao.li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8:00Z</dcterms:created>
  <dc:creator>Bai</dc:creator>
  <dc:description/>
  <cp:keywords/>
  <dc:language>en-US</dc:language>
  <cp:lastModifiedBy>Bai</cp:lastModifiedBy>
  <dcterms:modified xsi:type="dcterms:W3CDTF">2015-10-13T16:27:00Z</dcterms:modified>
  <cp:revision>17</cp:revision>
  <dc:subject/>
  <dc:title/>
</cp:coreProperties>
</file>