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像花儿一样“幸福”绽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南京市觅秀街中学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郑永昕</w:t>
      </w:r>
    </w:p>
    <w:p>
      <w:pPr>
        <w:pStyle w:val="Normal"/>
        <w:spacing w:lineRule="auto" w:line="360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  <w:t>幸福是什么？有人认为健康就是幸福，有人认为财富就是幸福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对于幸福的定义和标准，可以说是仁者见仁，智者见智。其实，我觉得幸福就是一种愉悦的感觉，一种美的享受。</w:t>
      </w:r>
    </w:p>
    <w:p>
      <w:pPr>
        <w:pStyle w:val="Normal"/>
        <w:spacing w:lineRule="auto" w:line="360"/>
        <w:ind w:firstLine="465"/>
        <w:jc w:val="left"/>
        <w:rPr/>
      </w:pPr>
      <w:r>
        <w:rPr>
          <w:sz w:val="24"/>
          <w:szCs w:val="24"/>
        </w:rPr>
        <w:t>《幸福教育的样子》这本书阐说教育理想，创意教学，研讨学校和教师发展的著作。作者对幸福教育的功能、作用进行了深刻的揭示，并通过对一批有全国影响的名校、名师的深度报道，生动描绘出“幸福教育的样子。”读完这本书，有着很深的触动，对教师的幸福、学生的幸福乃至于幸福的学校有了更深的领悟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做幸福的教师</w:t>
      </w:r>
    </w:p>
    <w:p>
      <w:pPr>
        <w:pStyle w:val="Normal"/>
        <w:spacing w:lineRule="auto" w:line="360"/>
        <w:ind w:left="465" w:hanging="0"/>
        <w:jc w:val="left"/>
        <w:rPr>
          <w:sz w:val="24"/>
          <w:szCs w:val="24"/>
        </w:rPr>
      </w:pPr>
      <w:r>
        <w:rPr>
          <w:sz w:val="24"/>
          <w:szCs w:val="24"/>
        </w:rPr>
        <w:t>如果要把教师形象地比喻的话，有的把教师比作春蚕，有的比作蜡烛，还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的比作园丁。这些比喻都是不太贴切的，“人间四月天”这样一种诠释让人耳目一新。教师对“德”的追求就是对幸福的追求。“人间四月天”这样的比喻，首先是意味着“博大”，其次是“暖”。学生的成长是老师最大的幸福。我曾经带过这样一个学生。他是个优等生，因为父母离异，缺失父爱母爱。家境不好，和爷爷奶奶一起生活，做了他两年的班主任，也和他一起经历过“成长”。两年中，给他补过书包，和同事一起凑钱买过衣服给他过年，开导他如何面对新的组合家庭。做过这么多，不为别的，只为他能够阳光地面对生活。当我们能看到他健康地成长，身上总是散发着“正能量”，我想这是我的幸福。国庆放假，我收到了他的短信。他说：“老师，我九月三十日去学校看你了，其他老师说你调走了，你现在在哪工作？”然后，又说：“那我是你在铜山的最后一届学生了。感觉蛮悲壮的！”我忽然间他长大了。在感受到他的“成长”的同时，“幸福”在心底油然而生。在日常教育教学中，创造性的教学是教师的幸福境界。书中提到，创造性教学是要让学生震惊、惊奇，享受创造的快乐。从我的角度，我觉得如果能够感受到学生“专注”的眼神，那就达到了我的幸福的境界了。我们班现在有个学生，举止怪异夸张，但是我能够感觉到他对课堂的那种“专注”。有句诗，“快乐不是节日里，而是在你和我的眼神里。”所以，即便他有语言障碍，动作不协调、怪异，那种因你的教学而专注的眼神是让我们快乐的，感动的，幸福的！</w:t>
      </w:r>
    </w:p>
    <w:p>
      <w:pPr>
        <w:pStyle w:val="Normal"/>
        <w:spacing w:lineRule="auto" w:line="360"/>
        <w:ind w:firstLine="46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6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养幸福的生命</w:t>
      </w:r>
    </w:p>
    <w:p>
      <w:pPr>
        <w:pStyle w:val="Normal"/>
        <w:spacing w:lineRule="auto" w:line="360"/>
        <w:ind w:firstLine="465"/>
        <w:jc w:val="left"/>
        <w:rPr/>
      </w:pPr>
      <w:r>
        <w:rPr>
          <w:sz w:val="24"/>
          <w:szCs w:val="24"/>
        </w:rPr>
        <w:t>学生是一个个“活泼泼”的生命。师生关系就体现在“活泼泼”这三个字上。学生是否有幸福感，在很大程度上也是由老师的态度、做法所决定的。大鱼带小鱼，有大鱼对小鱼的引导、保护，有小鱼自主探究的空间。在这样的教学活动中，小鱼展现的必定是“活泼泼的生命”。学生的成长和发展是最重要的生命需求。教育就是让学生“活泼泼的生命”在成长和发展中，不断充实，不断生长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办幸福的学校</w:t>
      </w:r>
    </w:p>
    <w:p>
      <w:pPr>
        <w:pStyle w:val="Normal"/>
        <w:spacing w:lineRule="auto" w:line="360"/>
        <w:ind w:left="465" w:hanging="0"/>
        <w:jc w:val="left"/>
        <w:rPr>
          <w:sz w:val="24"/>
          <w:szCs w:val="24"/>
        </w:rPr>
      </w:pPr>
      <w:r>
        <w:rPr>
          <w:sz w:val="24"/>
          <w:szCs w:val="24"/>
        </w:rPr>
        <w:t>办幸福的学校，让学校成为到处流淌奶和蜜的地方。奶，即知性教育；蜜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即诗性教育。知性，就是学科知识。学科知识应该是系统性的，但在教学中更多地是碎片式的知识。我想，这也是我们课程整合的真正目的所在。在知识教学中，认知、道德、情感的教育应该是整体的，但是往往我们容易忽略情感，只看到知识、技能。比如，在刚刚结束的展示课中，我的开课内容是第二单元的</w:t>
      </w:r>
      <w:r>
        <w:rPr>
          <w:sz w:val="24"/>
          <w:szCs w:val="24"/>
        </w:rPr>
        <w:t>Reading</w:t>
      </w:r>
      <w:r>
        <w:rPr>
          <w:sz w:val="24"/>
          <w:szCs w:val="24"/>
        </w:rPr>
        <w:t>，主要阐述了一个叫李华的足球运动员的简历，我在对本课的学习目标进行定位时，一直在想，“本课的情感目标应该是什么？”学习一篇简单的个人简历，在学会模仿文本的写作思路的同时，让学生考虑从李华的身上可以学到什么是他们的更重要的情感目标。在这里，学生生成的智慧一一展现。有的学生就说，“像李华一样做一个有梦想的人。”通过这样一种方式，真正实现了与文本对话。教与学的知识应该包括全部意义上的知识。另一方面，诗性教育，也就是塑造学校精神的内在品格，就我们学校来说，就是育人。不仅仅是知识讲解和传授的过程，而且是让课程教学滋养孩子成长。校园充溢着文化氛围，课程教学成为学生精神发展的沃土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有着幸福的教师，培养出幸福的生命，这样的学校自然是幸福的学校。最后，我想说的是幸福的教育还是需要等待的教育，在等待中我们也能收获孩子们成长的幸福，让教师、学生、学校都能像花儿一样“幸福”绽放！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24:00Z</dcterms:created>
  <dc:creator>admin</dc:creator>
  <dc:description/>
  <cp:keywords/>
  <dc:language>en-US</dc:language>
  <cp:lastModifiedBy>hp</cp:lastModifiedBy>
  <cp:lastPrinted>2015-10-10T14:34:00Z</cp:lastPrinted>
  <dcterms:modified xsi:type="dcterms:W3CDTF">2015-10-10T06:34:00Z</dcterms:modified>
  <cp:revision>5</cp:revision>
  <dc:subject/>
  <dc:title/>
</cp:coreProperties>
</file>