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1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特色出幸福 幸福出特色</w:t>
      </w:r>
    </w:p>
    <w:p>
      <w:pPr>
        <w:pStyle w:val="Normal"/>
        <w:ind w:firstLine="112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读《幸福教育的样子》《花开的声音》有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邱月</w:t>
      </w:r>
    </w:p>
    <w:p>
      <w:pPr>
        <w:pStyle w:val="Normal"/>
        <w:spacing w:lineRule="auto" w:line="360"/>
        <w:ind w:firstLine="437"/>
        <w:rPr/>
      </w:pPr>
      <w:r>
        <w:rPr>
          <w:sz w:val="24"/>
        </w:rPr>
        <w:t>思想品德课上有一课叫做《享受学习》，这一课从教以来我教了三遍，但很惭愧的说三次都没有达到情感态度价值观目标。在如今繁重的学习压力之下，让学生不对学习产生厌恶就已经很难得了，哪里奢望享受学习。而我们这些老师，在学生眼里是施加重压的“罪魁祸首”，我们也一直生活在家长和学校对升学的殷切期待之下，又何谈得上幸福呢？在读完《幸福教育的样子》和《花开的声音》之后，我赞成杨九俊老先生的一个引用说法，只要学校办出特色，只要老师有特色，教出有特色的学生，那么我们就都可以幸福。特色有三层含义。而在调入觅秀街中学之后，我对这三层含义有了更深刻的理解。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特色的“色”第一层含义是“颜色”，是学校的外在环境。这一点我相信没有人会否认在觅秀街中学工作和学习是幸福的。宽敞的校园环境，满目生机的绿色植物，别具匠心的四合设计……在我上《新学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环境》这一课时，很多学生都对新学校的环境赞不绝口。老师们每天早晨在中庭做操时也能感受到接近自然、接近本真的幸福。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特色的“色”第二层含义是“成色”，是学校、老师和学生的含金量与内在品质。我们学校刚刚起步，但我们都知道，校长和我们都在着力于打造学校的品质。老师的含金量与内在品质我想从学生的反响来看也是有所保障的。但我们还在不断地通过读书、反思、磨课，拓展课外活动等各种各样的方式来提升自我，提高自己的含金量与内在品质。尤其作为老师，责任心、细心、耐心和爱心是我们最重要的品质，我们也要学着享受自己的工作，学生不仅仅是我们的责任，也是我们的陪伴者。我们见证着他们的进步，他们又何尝不是见证着我们的成长呢？既然学生们都在进步，我们又怎么好意思一直停留在原地呢？无论是学识还是胸襟，抑或是生活品质，我们都要和学生一起提高自己的含金量，让自己生活得更有品质，更有意义。在第一次育人故事的交流中，我发现了，遇到贴心懂事博学善思的学生，老师们当然是幸福的，可以教学相长，可以站在更高的高度上交流。但遇到习惯不那么好还没有那么优秀的学生，老师也可以是幸福的，因为我们可以通过自己的教育智慧和心思让他们发现更好的自己，从而有所转变，谁能说助人自助不幸福呢？杨九俊先生说要把学校打造成一个流淌奶和蜜的地方，那么含金量和内在品质就是基地。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特色的“色”第三层含义是“秋色”，是一种文化的浸养。在学生口中所谓新奇的变化其实就是一种文化无声的浸润，只是他们自己没在意而已。他们对门厅中“觅秀”二字印象深刻，那正是我们对教育的追求，也许现在他们还不懂什么叫在觅教育之真中觅学生之善，在秀育人之美中秀成长之乐。但每天看着这两个字，他们知道学校追求的是他们的快乐和美好。他们会毫不迟疑地去做学校要求的事情，因为他们知道学校是为了他们的成长而教育。对于长廊上的优秀学生表彰和社团等活动的介绍，学生会觉得骄傲、开心，无形中鼓励他们去做自己喜欢的事情，去做更好的自己。这就是文化的力量。在班级里，养绿色的植物，做文化墙，贴全家福照片，这一切的活动都能让学生增强归属感，让他们感受到家的温暖，找到最真的自己。能畅快做自己，这就是学生的幸福，能做更好的自己，这就是更大的幸福。每周写计划，每月写总结，活动必有方案，校本和社团的开展，读书的坚持，这些事情本不全是学生愿意做的事情。一开始他们是被动的遵从，慢慢地到他们能够主动去做这些事情，养成了良好的习惯，看到家长在双休日规划中写道：孩子在贵校学习后行为习惯和学习上都有了很大的改善，我们十分感谢老师们的付出。这对于学生、家长和老师而言不都是最大的幸福吗？我想老师也是如此，很多事情一开始并非我们想做，但当我们从中看到了自己的潜能，找到了更好的自己，提升了自己，也是一种幸福。这就是知性教育和诗性教育的融合，这就是奶和蜜的流淌。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个人觉得我们的老师能够做到把学生的成长作为自己的幸福所在，我们目前更需要的是达到更高的幸福境界——创造性教学。让学生学会创造性学习，会让他们有更强烈的幸福感。创造性的老师会使教师的生活更有意思、有意义。如果把教学不仅视为自己的职业，而是把它当做自己的事业来打造，把它当做一种艺术来构筑，那会是何等的幸福。对学生来说，他们能活泼泼地生活，能活出自己独特的个性，能不断地去创造活泼泼的自我，能感恩父母给他们生命的活力和养育的心血，能感恩老师给过他成长的有用指导和自由空间，那么他们就是幸福的。只有特色才能出幸福，所有人都应该幸福出自己的特色。所谓幸福教育的样子，就是幸福的老师和幸福的学生在幸福的学校中的最美邂逅。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1:37:00Z</dcterms:created>
  <dc:creator>Administrator</dc:creator>
  <dc:description/>
  <cp:keywords/>
  <dc:language>en-US</dc:language>
  <cp:lastModifiedBy>User</cp:lastModifiedBy>
  <dcterms:modified xsi:type="dcterms:W3CDTF">2015-10-11T13:26:00Z</dcterms:modified>
  <cp:revision>2</cp:revision>
  <dc:subject/>
  <dc:title/>
</cp:coreProperties>
</file>