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是爱、是暖、是希望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 铃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林徽因的《你是人间的四月天——一句爱的赞颂》唯美而浪漫，其中有这样一句： 你是一树一树的花开，是燕，在梁间呢喃，你是爱，是暖，是希望，你是人间的四月天！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代才女林徽因这首诗不是写给教师的，而本书作者杨九俊教授借这首诗用来隐喻“幸福教师”却相当适宜。人们常常会问：“幸福是什么？”幸福是一个谜，你让一千个人来回答，就会有一千种答案。在这个加快推进教育现代化进程的今天，作为教师的我们需要在思想上践行这样的理想意境――做一个幸福教师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做“人间的四月天”，是何等幸福。是幸福，也是教育现代化赋予我们的使命。教师的工作是培养人、教育人的事业，教师的幸福就体验在对学生的培养中和学生的成长中。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么我们怎样才能</w:t>
      </w:r>
      <w:r>
        <w:rPr>
          <w:rFonts w:ascii="宋体" w:hAnsi="宋体" w:cs="宋体"/>
          <w:b/>
          <w:sz w:val="24"/>
          <w:szCs w:val="24"/>
        </w:rPr>
        <w:t>成为幸福的教师呢</w:t>
      </w:r>
      <w:r>
        <w:rPr>
          <w:rFonts w:ascii="宋体" w:hAnsi="宋体" w:cs="宋体"/>
          <w:sz w:val="24"/>
          <w:szCs w:val="24"/>
        </w:rPr>
        <w:t xml:space="preserve">？   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善待自己</w:t>
      </w:r>
      <w:r>
        <w:rPr>
          <w:rFonts w:ascii="宋体" w:hAnsi="宋体" w:cs="宋体"/>
          <w:sz w:val="24"/>
          <w:szCs w:val="24"/>
        </w:rPr>
        <w:t>──别跟自己过不去。教师要给学生幸福，自己首先应成为一个幸福的人，一个懂得如何创造幸福生活的人。教育是育人的工程，是一个长期性的过程。在这一过程中的教师要能耐得住寂寞，要用一颗平常心学会学会自我调节，把平常事都看成是幸福的，平静地过好每一天，诚挚的对待自己的工作，才能在希望的坚守中找到幸福。“干一行，怨一行”，世上好像没有最好的职业。作为教师，有人把工作当职业，就会觉得工作是在受罪，想能换个工作或早点退休而获得解脱；有人则把工作当作事业，从中能体验到成功的乐趣，品尝到幸福的滋味，越干越觉得天空阳光灿烂、繁星点点。因此，需要不断调整心态，主动创造工作的幸福。我们应该放弃不必要的攀比之心和功利之心，善于从自己的职业优势中寻找人生的乐趣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善待学生</w:t>
      </w:r>
      <w:r>
        <w:rPr>
          <w:rFonts w:ascii="宋体" w:hAnsi="宋体" w:cs="宋体"/>
          <w:sz w:val="24"/>
          <w:szCs w:val="24"/>
        </w:rPr>
        <w:t>──欣赏学生的不平凡。对学生真诚无私的爱是获取教育成功的原动力，没有学生的合作，教师的工作绝对不会有成效。使学生感受到学习快乐与成长幸福的教师是最幸福的教师。作为教师，要懂得“赏识教育”的魅力，要认识到每个学生都渴望得到尊重和认可。《幸福教育的样子》中提出“让学生像树林里的树一样生长 ”，其实教育教学不是培养苗圃，有时候要给孩子一种树林的氛围，让他们成为树林中的一颗自由生长的树，只在树枝旁逸斜出的时候适当修剪就行。有时候，我觉得，我的学生应该成为茅盾先生《白杨礼赞》中的那倔强挺立的白杨，哪怕只有碗那样粗细，它却努力向上发展，高到丈许，两丈，参天耸立，不折不挠，对抗着西北风。虽是西北极普通的一种树，然而决不是平凡的树。善待学生，欣赏学生的不平凡，才能创造出更多的美好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幸福教育的样子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幸福是爱</w:t>
      </w:r>
      <w:r>
        <w:rPr>
          <w:rFonts w:ascii="宋体" w:hAnsi="宋体" w:cs="宋体"/>
          <w:sz w:val="24"/>
          <w:szCs w:val="24"/>
        </w:rPr>
        <w:t>。斯霞的伟大，在于她没有什么精彩，但她所有的一切都是为儿童着想，都能不着痕迹地体现着爱。爱，是教育的真谛，更是一个永恒的话题。对学生充满爱的每一句话、每一节课、每一次活动，都能为学生打开一扇窗，让学生感受到生活的五彩缤纷，感受人生的幸福，并且能让这份爱得以传递、延续。</w:t>
      </w:r>
    </w:p>
    <w:p>
      <w:pPr>
        <w:pStyle w:val="Normal"/>
        <w:ind w:firstLine="36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幸福是温暖</w:t>
      </w:r>
      <w:r>
        <w:rPr>
          <w:rFonts w:ascii="宋体" w:hAnsi="宋体" w:cs="宋体"/>
          <w:sz w:val="24"/>
          <w:szCs w:val="24"/>
        </w:rPr>
        <w:t>。杨九俊教授说，教育的温暖体现在“关怀的温度”。学生是一个个鲜活的、个性鲜明的、情感丰富的生命个体，其成长的过程需要一个适宜的环境。学校是学生幸福成长的重要环境，让学校的每个角落都充满着“关怀的温度”，拥有家一般的温暖。在操场、在走廊、在教室，在师生的对话中，温暖无时无处不在。教育的温暖不仅是学生的幸福，也是教师的幸福，在播撒幸福、创造幸福的过程中享受幸福！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幸福是希望</w:t>
      </w:r>
      <w:r>
        <w:rPr>
          <w:rFonts w:ascii="宋体" w:hAnsi="宋体" w:cs="宋体"/>
          <w:sz w:val="24"/>
          <w:szCs w:val="24"/>
        </w:rPr>
        <w:t>。教育的希望，是人的培养，是期冀着学生的成长、教师的发展。希望能听到青竹拔节的那一刻，能听到花开的声音，这是幸福的期待，因而爱得深沉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我觉得幸福教育的样子，就是欣赏和关爱学生的过程中让学生感受到的友情、师生之情进而延伸到亲情、真情等诸多美好情感，有爱的教育才是充满着生机与活力的教育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再次闭目凝思林徽因的“你是爱，是暖，是希望，你是人间的四月天！”心头的幸福感冉冉而起，让我们有责任创造幸福教育，培养幸福学生，做幸福的“人间四月天”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做幸福的教师：你是人间四月天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15:00Z</dcterms:created>
  <dc:creator>hp</dc:creator>
  <dc:description/>
  <dc:language>en-US</dc:language>
  <cp:lastModifiedBy>wxy</cp:lastModifiedBy>
  <dcterms:modified xsi:type="dcterms:W3CDTF">2015-10-14T06:45:34Z</dcterms:modified>
  <cp:revision>0</cp:revision>
  <dc:subject/>
  <dc:title>是爱、是暖、是希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