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sz w:val="32"/>
          <w:szCs w:val="32"/>
          <w:lang w:val="en-US" w:eastAsia="zh-CN"/>
        </w:rPr>
      </w:pPr>
      <w:r>
        <w:rPr>
          <w:b/>
          <w:bCs/>
          <w:sz w:val="32"/>
          <w:szCs w:val="32"/>
          <w:lang w:val="en-US" w:eastAsia="zh-CN"/>
        </w:rPr>
        <w:t>人间四月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eastAsia="宋体"/>
          <w:b/>
          <w:b/>
          <w:bCs/>
          <w:sz w:val="32"/>
          <w:szCs w:val="32"/>
          <w:lang w:val="en-US" w:eastAsia="zh-CN"/>
        </w:rPr>
      </w:pPr>
      <w:r>
        <w:rPr>
          <w:rFonts w:cs="宋体" w:ascii="宋体" w:hAnsi="宋体"/>
          <w:b/>
          <w:bCs/>
          <w:sz w:val="32"/>
          <w:szCs w:val="32"/>
          <w:lang w:val="en-US" w:eastAsia="zh-CN"/>
        </w:rPr>
        <w:t>——</w:t>
      </w:r>
      <w:r>
        <w:rPr>
          <w:b/>
          <w:bCs/>
          <w:sz w:val="32"/>
          <w:szCs w:val="32"/>
          <w:lang w:val="en-US" w:eastAsia="zh-CN"/>
        </w:rPr>
        <w:t>《幸福教育的样子》读书心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rPr>
      </w:pPr>
      <w:r>
        <w:rPr>
          <w:sz w:val="24"/>
          <w:szCs w:val="24"/>
          <w:lang w:val="en-US" w:eastAsia="zh-CN"/>
        </w:rPr>
        <w:t>杨九俊先生的</w:t>
      </w:r>
      <w:r>
        <w:rPr>
          <w:sz w:val="24"/>
          <w:szCs w:val="24"/>
          <w:lang w:val="en-US"/>
        </w:rPr>
        <w:t>《幸福教育的样子》</w:t>
      </w:r>
      <w:r>
        <w:rPr>
          <w:sz w:val="24"/>
          <w:szCs w:val="24"/>
          <w:lang w:val="en-US" w:eastAsia="zh-CN"/>
        </w:rPr>
        <w:t>，</w:t>
      </w:r>
      <w:r>
        <w:rPr>
          <w:sz w:val="24"/>
          <w:szCs w:val="24"/>
          <w:lang w:val="en-US"/>
        </w:rPr>
        <w:t>是阐说教育理想、创意教学，研讨学校和教师发展的著作。作者对幸福教育的功能、作用进行了深刻揭示</w:t>
      </w:r>
      <w:r>
        <w:rPr>
          <w:sz w:val="24"/>
          <w:szCs w:val="24"/>
          <w:lang w:val="en-US" w:eastAsia="zh-CN"/>
        </w:rPr>
        <w:t>，</w:t>
      </w:r>
      <w:r>
        <w:rPr>
          <w:sz w:val="24"/>
          <w:szCs w:val="24"/>
          <w:lang w:val="en-US"/>
        </w:rPr>
        <w:t>并通过对一批有全国影响的名校、名师的深度报道，生动描绘出“幸福教育的样子”。其中不少文章公开发表后，产生了广泛的影响。</w:t>
      </w: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rPr>
      </w:pPr>
      <w:r>
        <w:rPr>
          <w:sz w:val="24"/>
          <w:szCs w:val="24"/>
          <w:lang w:val="en-US" w:eastAsia="zh-CN"/>
        </w:rPr>
        <w:t>幸福是每一个人的追求，这应该是一种共识，从事教师职业当然也需要幸福。读完这本书的第一感受就是丰富了我对教育原有的认识，原来还有一种教育叫做“幸福教育”，从事教育工作是幸福的。幸福，是一种心态，是自我的一种体验，幸福是需要用心去营造的。杨先生具体给我们大家讲述了何谓幸福教育，那就是办幸福的学校，做幸福的老师，培养幸福的学生，</w:t>
      </w:r>
      <w:r>
        <w:rPr>
          <w:sz w:val="24"/>
          <w:szCs w:val="24"/>
          <w:lang w:val="en-US"/>
        </w:rPr>
        <w:t>那么，作为一个教师，如何去感受职业的幸福</w:t>
      </w:r>
      <w:r>
        <w:rPr>
          <w:sz w:val="24"/>
          <w:szCs w:val="24"/>
          <w:lang w:val="en-US" w:eastAsia="zh-CN"/>
        </w:rPr>
        <w:t>，如何去做幸福的老师</w:t>
      </w:r>
      <w:r>
        <w:rPr>
          <w:sz w:val="24"/>
          <w:szCs w:val="24"/>
          <w:lang w:val="en-US"/>
        </w:rPr>
        <w:t>呢？我想，</w:t>
      </w:r>
      <w:r>
        <w:rPr>
          <w:sz w:val="24"/>
          <w:szCs w:val="24"/>
          <w:lang w:val="en-US" w:eastAsia="zh-CN"/>
        </w:rPr>
        <w:t>在这本书中我们可以找到答案</w:t>
      </w:r>
      <w:r>
        <w:rPr>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rPr>
      </w:pPr>
      <w:r>
        <w:rPr>
          <w:sz w:val="24"/>
          <w:szCs w:val="24"/>
          <w:lang w:val="en-US"/>
        </w:rPr>
        <w:t>做幸福</w:t>
      </w:r>
      <w:r>
        <w:rPr>
          <w:sz w:val="24"/>
          <w:szCs w:val="24"/>
          <w:lang w:val="en-US" w:eastAsia="zh-CN"/>
        </w:rPr>
        <w:t>的</w:t>
      </w:r>
      <w:r>
        <w:rPr>
          <w:sz w:val="24"/>
          <w:szCs w:val="24"/>
          <w:lang w:val="en-US"/>
        </w:rPr>
        <w:t>教师，要懂得享受教育。课堂是我们教师生命最重要的舞台，一个懂得享受上课的人，课堂便自然会成为其享受幸福的重要舞台，营造一个充满生命活力的课堂，和学生一起痛苦、一起欢乐，你就会少了许多教学的焦虑和烦恼。我们要懂得享受学生，因为教师职业幸福感最重要的源泉是学生的成功和他们对你的真情回报，任何影响教师职业幸福感的许多不利因素都可以从学生对教师的尊重、理解、感激中得到弥补。但要让学生感恩你，你就必须学会感恩学生、呵护学生、尊重学生，而要真正做到这点并不容易，但如果你只知道用你的权威来管理学生，也许你就会离幸福更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rPr>
      </w:pPr>
      <w:r>
        <w:rPr>
          <w:sz w:val="24"/>
          <w:szCs w:val="24"/>
          <w:lang w:val="en-US"/>
        </w:rPr>
        <w:t>做幸福的教师，要拥有一颗宽容的心。有人说得好：如今我们身上的全部长处都是以前老师曾经夸奖过的，我们身上的大部分缺点也是当年老师曾经批评过的。所以一个教师要有一颗宽容的心，能够成为孩子的良师益友，要学会赏识学生。在评价学生时，多一些鼓励，使学生时刻感到自信；当学生犯错时，多给学生一些宽容；当学生取得成绩时，别忘了给学生送上掌声；当学生有疑难时，做学生最好的心理医生和真诚的朋友；当学生大胆表现自己时，做学生最好的欣赏者。总之，教师潜在的人格魅力会深深地感染学生，在平时的教育教学中，我们要时刻不忘对孩子有一颗宽容的心。宽容是阳光，她会让我们每个人拥有健康，拥有幸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rPr>
      </w:pPr>
      <w:r>
        <w:rPr>
          <w:sz w:val="24"/>
          <w:szCs w:val="24"/>
          <w:lang w:val="en-US"/>
        </w:rPr>
        <w:t>做幸福的教师，要善于营造富有情趣的课堂。新的课程标准要求我们必须树立以人为本的教育理念，一个好教师一定会给孩子营造一个富有情趣的课堂。在这本书中，陶老师给我们指明了一个方向：读书。他说：“知识关乎事物，智慧关乎人生。如果只有知识，那你看到一块石头就是一块石头，看到一粒沙子仅是一粒沙子而已。但是一旦拥有了智慧，就可以从一块石头里发现一道风景，从一粒沙子中感悟灵魂的律动。”在平时的工作中，我们要让教学与读书相得益彰，要享受自己的课堂，使自己乐教，学生乐学，让每次课堂都迸发出生命的活力，这样，学生才能亲其师而信其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rPr>
      </w:pPr>
      <w:r>
        <w:rPr>
          <w:sz w:val="24"/>
          <w:szCs w:val="24"/>
          <w:lang w:val="en-US"/>
        </w:rPr>
        <w:t>做幸福的教师，要有对学生真诚无私的爱。一个人只要心中有“爱”，无论人生的路多艰难、多痛苦，脸上带着微笑，心里就是宁静平和的，这就是幸福的人生。我们教师也是这样，虽然我们现在实行了绩效工资，收入增加了，但工作整天是忙忙碌碌的，而且压力也很大，在这种情况下，我们也要学会做个幸福的教师，创造幸福的自己，培养幸福的学生，服务幸福的社会。在学生需要我们指导、帮助的时间里，我们要真诚的关心、爱护、帮助他们，尤其是那些生活上、学习上有困难的学生。热爱学生就必须了解学生，尊重学生，时刻把学生放在心上，体察学生的内心世界，与学生建立起和谐、友爱的师生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val="en-US" w:eastAsia="zh-CN"/>
        </w:rPr>
      </w:pPr>
      <w:r>
        <w:rPr>
          <w:sz w:val="24"/>
          <w:szCs w:val="24"/>
          <w:lang w:val="en-US"/>
        </w:rPr>
        <w:t>教师的职业就是一种幸福，快乐的职业。只有幸福快乐的教师才能教出幸福快乐的学生。学生的幸福感是我们教师给的，教师的幸福感同样来自学生。我们只有不断提升幸福感，我们的教育教学行为才会充满深情，饱含热情，喷洒激情，才会充满智慧的火花。这是一种潜移默化的强大力量，会在有形与无形中影响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rPr>
      </w:pPr>
      <w:r>
        <w:rPr>
          <w:sz w:val="24"/>
          <w:szCs w:val="24"/>
          <w:lang w:val="en-US"/>
        </w:rPr>
        <w:t>细细品味杨</w:t>
      </w:r>
      <w:r>
        <w:rPr>
          <w:sz w:val="24"/>
          <w:szCs w:val="24"/>
          <w:lang w:val="en-US" w:eastAsia="zh-CN"/>
        </w:rPr>
        <w:t>先生</w:t>
      </w:r>
      <w:r>
        <w:rPr>
          <w:sz w:val="24"/>
          <w:szCs w:val="24"/>
          <w:lang w:val="en-US"/>
        </w:rPr>
        <w:t>的《幸福教育的样子》，</w:t>
      </w:r>
      <w:r>
        <w:rPr>
          <w:sz w:val="24"/>
          <w:szCs w:val="24"/>
          <w:lang w:val="en-US" w:eastAsia="zh-CN"/>
        </w:rPr>
        <w:t>让我倍加坚定自己的职业选择，</w:t>
      </w:r>
      <w:r>
        <w:rPr>
          <w:sz w:val="24"/>
          <w:szCs w:val="24"/>
          <w:lang w:val="en-US"/>
        </w:rPr>
        <w:t>倍</w:t>
      </w:r>
      <w:r>
        <w:rPr>
          <w:sz w:val="24"/>
          <w:szCs w:val="24"/>
          <w:lang w:val="en-US" w:eastAsia="zh-CN"/>
        </w:rPr>
        <w:t>加感到</w:t>
      </w:r>
      <w:r>
        <w:rPr>
          <w:sz w:val="24"/>
          <w:szCs w:val="24"/>
          <w:lang w:val="en-US"/>
        </w:rPr>
        <w:t>作为老师的幸福感</w:t>
      </w:r>
      <w:r>
        <w:rPr>
          <w:sz w:val="24"/>
          <w:szCs w:val="24"/>
          <w:lang w:val="en-US" w:eastAsia="zh-CN"/>
        </w:rPr>
        <w:t>，让我义无反顾地想成为那人间的四月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杨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015</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9</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5:03Z</dcterms:created>
  <dc:creator>Young</dc:creator>
  <dc:description/>
  <dc:language>en-US</dc:language>
  <cp:lastModifiedBy>Young</cp:lastModifiedBy>
  <dcterms:modified xsi:type="dcterms:W3CDTF">2015-10-13T23:27:27Z</dcterms:modified>
  <cp:revision>0</cp:revision>
  <dc:subject/>
  <dc:title>义无反顾地成为人间四月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