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理想在脚下，幸福在路上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36"/>
          <w:szCs w:val="36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何美萍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书中引用了西方的一首诗《日子》，“我们除了日子，还有什么呢？”于老师们而言“我们除了教育，还有什么呢？”教育，永恒中不断变化发展。我们要学习得还有很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杨九俊的两本书，一本《幸福教育的样子》，幸福教育有没有样子？幸福是主观感受，教育是精神载体，这两者本身是没有实体的，也就是说都没有客观的样子，但可以用“样子”这样的词语去描绘幸福教育能呈现的具体状态。另一本书《花开的声音》，花开是有声音的，但要用心去聆听，去感受，甚至是等待，教育也是如此。这两本书以感性的笔法表达的是对教育、学校、教师、教学的理性思考。我觉得感性与理性，是我们每一个教育人都要具备的。也就是说，以感性的思维看待教育，以理性的思维从事教育。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以太阳的意象勾勒教育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太阳，几乎成了教育和幸福的代名词，太阳在他书中呈现的意象是非常丰富，包含大爱、温暖、普照、追求、美好…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谈到教育时，他认为阳光普照，才是智慧的教育。并反复引用巴尔蒙特的诗 “我来到这个世界，为了看见太阳。”来诠释教育的真谛。这就是孕育美好与追求的教育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谈到教师时，他认为教师的教育行为应当洋溢着“生活的微笑”。他认为一个老师“要播撒阳光到别人心中，总得自己心中有阳光。” 一个老师能做到“让我的爱，像阳光一样包围着你；而又让你拥有，光辉灿烂的自由！”这就是拥有微笑与大爱的教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谈到学生时，他说“迎接清晨的第一道阳光。”“小鸟的歌是会飞的歌。”这就是自由与快乐的学生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总之，幸福的生活一定是爱的阳光普照的生活，幸福的生长、激励人性的向上一定是以爱作为内在动力。教育的本质，就是爱，大爱苍生。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以诗意的眼光看待教育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他认为，学校教育应当是知性教育与诗性教育的统一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怎样看待教育？教育的诗意最重要的就是对教育理想的一种要求。他书中引用了一首诗《让花朵开放，是春天最重要的事情》，“在春天，一切都是可以缓一缓的，一切，都得为花开让一让。叶子可以迟一些绿……但得让花先开，阳光，请先将花蕾照亮……哪怕有花开得迟一些，也请耐心等待，春天不会忽略任何一朵美丽。”我想，让学生成长，哪怕慢一点，也是教育最重要的事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怎样看待幸福的教师？他认为把“人间四月天”用来指称幸福的老师相当适切。我觉得“四月天”的意象中最贴切的描述“是暖，是爱，是诗的一篇”。也就是说，一个幸福的教师应该是温暖、仁爱、具有美好心灵和言行的人。我还认为，幸福的教师本身要拥有幸福，才能有充盈的幸福传递，分享，感染……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怎样看待幸福的课堂？他引用西方的一首诗“打开鸟笼的门，让鸟儿走，把自由还给鸟笼。”鸟笼的门打开了，得到解放的不仅仅是鸟，也有笼。解放学生其实也是解放我们自己，还师生自由时间，真正体现了陈寅恪“独立之精神，自由之思想。”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以理性的视角做教育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对于学校而言，对教育进行理性定位：应该归纳为办负责任的教育，办理想的教育，办大气的教育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打好文化底蕴，构建文化传统。于学校而言，办学是要大家风度，而大家是靠底气、底蕴站立的。底气、底蕴来源于文化走向自觉。于学生而言，让学生们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“背着行囊上路”，这里的行囊是精神的，这里装载的是地域文化、学校文化。于老师而言，让老师们在文化的熏陶下，彰显精神追求，“如果说世上有什么是永恒的话，那一定是人的精神！如果说有什么力量是无穷的话，那一定是人的激情！”我认为，拥有了精神和激情，一个人便有了活力，一个学校便有了生命力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从规范做起，在规范的基础上创造。学校需要符合规律的制度规范，学生需要规则、规范，学生管理就是要让学生成为在树林里的树。书中引用了康德谈教育，“一颗长在旷野的树，无拘无束，没有制约，开始疯长，就不能成材；树林中的树，既能顺其自然，又有其他树的制约，于是就能挺拔向上，成为有用之材。”规则与自由是并行不悖的，有了规则才有自由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以开放的心态做教育。学校的课程需要打开资源之门，我校发挥地区资源，以青龙山探讨自然历史文化，借众彩物流研究现代物流文化，拓开了资源的无限时空。课堂也要从四面八方打开，打开思维之门，打开预设之门，打开评价之门……打开的是心态，更是途径和策略。总之，开放是融合，是综合，学校不是一座“文化孤岛”，与社区融为一体，与家长融为一体，真正实行开放式办学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对于老师而言，有人说，有三个东西最重要，一是大脑，二是情怀，三是本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大脑，要具备科学思维，要拥有智慧。科学思维让你具备敏锐的眼光，抓住事物的主要矛盾，智慧能让你选择最恰当的方式方法取得。教师从实践感知走向实践智慧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情怀，有情怀才会有教育，有情怀才会执着。情怀除了大爱，还有理想，正如书中所说“中国教育需要一批理想者，需要一点理想主义、浪漫精神、诗人情怀。”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本领，需要自主追求，需要自觉行动，内心的力量才是无穷的。同时需要长期实践，任何优秀教师都是靠一节节的课站立起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向上、创造，是教育的本真内涵，幸福、美好是教育的价值追求。只要我们拥有教育情怀，具备人格理想，坚持“在路上”，做一个坚定的实践者，我想，教育和幸福就将如叶圣陶所说，“自会抽芽舒叶，开出茂美的花，结出丰实的果实。”理想不远，就在脚下；幸福不远，就在路上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43:00Z</dcterms:created>
  <dc:creator>hp</dc:creator>
  <dc:description/>
  <dc:language>en-US</dc:language>
  <cp:lastModifiedBy>wxy</cp:lastModifiedBy>
  <cp:lastPrinted>2015-10-09T13:21:00Z</cp:lastPrinted>
  <dcterms:modified xsi:type="dcterms:W3CDTF">2015-10-14T06:46:10Z</dcterms:modified>
  <cp:revision>0</cp:revision>
  <dc:subject/>
  <dc:title>理想在脚下，幸福在路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