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ind w:left="0" w:right="0" w:firstLine="880"/>
        <w:jc w:val="left"/>
        <w:textAlignment w:val="auto"/>
        <w:rPr>
          <w:kern w:val="0"/>
          <w:sz w:val="24"/>
          <w:szCs w:val="24"/>
          <w:lang w:val="en-US"/>
        </w:rPr>
      </w:pPr>
      <w:r>
        <w:rPr>
          <w:rStyle w:val="1Char"/>
          <w:rFonts w:ascii="Times New Roman" w:hAnsi="Times New Roman" w:cs="Times New Roman"/>
          <w:sz w:val="44"/>
          <w:szCs w:val="24"/>
          <w:lang w:eastAsia="zh-CN"/>
        </w:rPr>
        <w:t>　和“活泼泼的生命”一同幸福　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——《幸福教育的样子》读后感　　许文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15.10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-SA"/>
        </w:rPr>
        <w:t>7</w:t>
      </w:r>
    </w:p>
    <w:p>
      <w:pPr>
        <w:pStyle w:val="Normal"/>
        <w:widowControl w:val="false"/>
        <w:spacing w:lineRule="auto" w:line="360" w:before="0" w:after="0"/>
        <w:ind w:left="0" w:right="0" w:firstLine="420"/>
        <w:jc w:val="left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近期拜读杨九俊先生的大作《幸福教育的样子》，他的睿智人生和教育心语不断警醒着我的心灵——作为教师不要和别人攀比物质占有量的多少来衡量幸福，面对那一个个“活泼泼的生命”，教师的职业就是一种幸福、快乐的职业。我们的年岁在不断增长，而我们迎来送走的都是青春的活泼的生命，学生的幸福感是我们教师给的，教师的幸福感同样来自学生。</w:t>
      </w:r>
    </w:p>
    <w:p>
      <w:pPr>
        <w:pStyle w:val="Normal"/>
        <w:widowControl w:val="false"/>
        <w:spacing w:lineRule="auto" w:line="360"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社会上的人，形形色色，有人说，拥有健康是幸福；有人说，拥有金钱是幸福；也有人说，衣锦还乡才是幸福；还有人说，拥有真爱才是幸福……幸福的标准因人而异，我觉得幸福是一种美的感觉，是精神上的满足、愉悦和快乐。做一名教师，我认为教育的真谛就是让学生幸福。学生从离开学校到步入社会，仍然快乐，幸福，这样，我的教育就是成功的。能让老师幸福的东西很多很多。收到来自远方学生的一张贺卡，是幸福的；行走在街边，知名不知名的学生的一声问候，是幸福的；闲暇之余端详毕业照那些稚嫩的脸庞，而今已是为人父为人母了，也是一种幸福……</w:t>
      </w:r>
    </w:p>
    <w:p>
      <w:pPr>
        <w:pStyle w:val="Normal"/>
        <w:widowControl w:val="false"/>
        <w:spacing w:lineRule="auto" w:line="360" w:before="0" w:after="0"/>
        <w:ind w:left="0" w:right="0" w:firstLine="560"/>
        <w:jc w:val="left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只有幸福快乐的教师才能教出幸福快乐的学生。我们只有不断提升幸福感，我们的教育教学行为才会充满深情、饱含热情、喷洒激情，才会充满智慧的火花。这是一种潜移默化的强大力量，会在有形与无形中影响学生。幸福的教育是充满爱的教育。叶澜老师说的好，“没有爱，教育就是一潭死水”，幸福的教育还是需要尊重的教育。尊重孩子，尊重孩子的个性，这才是孩子的幸福根基。教育者的眼里不要把活泼泼的生命当做无所谓的存在，更不能以怜悯的心态去看待孩子，要关注孩子内心世界，关注孩子成长。记得十八年前曾经班里有个孩子，学习很刻苦，但家境贫寒，父母都是残疾人，那时学杂费可不像今天这么少，刚巧学校争取到有个日本友人资助贫困生上学的项目，学校出于爱心，就为他申请了，可该同学竟然表示不愿意享受这个资助，原来学校根据公正公开的精神，把这次资助贫困生的情况在校园醒目位置作了公示说明，就是这个公示严重伤了他的自尊，意识到这个问题后，我们立马采取了相应措施，这件事也给我们上了一节印象极其深刻的课。所以我们应该以平等的尊重，真诚的爱心，去打开每个学生的心扉。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br/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　　幸福的教育更是需要等待的教育。每个孩子都是一朵花，只是一年四季开放的时间不同。当人家的花在春天开放时，你不要急，也许你家的花是在夏天开；如果到了秋天还没有开，你也不要着急跺他两脚，真正的园丁是不会在意花开的时间，他们知道每种花都有自己的特点，只是开花的早晚不同。所以，即使有些孩子现在暂时落后了，也不要心急，不要急着给孩子下定论，静静地看一看，耐心地等一等，属于孩子的花期总会来到。就如铁树开花是人间奇观一样，一株幼苗，从栽培到开花需要十几年到几十年，而且花期长达一个月以上。因此，幸福的教育还是需要等待的教育，在等待中我们也能收获孩子们成长的幸福。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br/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　　其实，拥有幸福很简单，让我们摆正心态，积极面对，在自己的教育园地里，做一名幸福的教师，带出一批幸福的学生！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br/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　　善待学生，把为人师表的爱洒向每一个学生，使学生感受到学习快乐与成长幸福的老师是最幸福的。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br/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　　工作中只有去感动自己，感动学生，感动社会，幸福着孩子们的幸福！这才是教育者的幸福。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　</w:t>
      </w:r>
    </w:p>
    <w:p>
      <w:pPr>
        <w:pStyle w:val="Normal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FF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宋体"/>
          <w:color w:val="494949"/>
          <w:kern w:val="0"/>
          <w:sz w:val="28"/>
          <w:szCs w:val="28"/>
        </w:rPr>
      </w:pPr>
      <w:r>
        <w:rPr>
          <w:rFonts w:eastAsia="楷体" w:cs="宋体" w:ascii="楷体" w:hAnsi="楷体"/>
          <w:color w:val="494949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Calibri"/>
        <w:kern w:val="2"/>
        <w:sz w:val="18"/>
        <w:szCs w:val="22"/>
        <w:lang w:val="en-US" w:eastAsia="zh-CN" w:bidi="ar-SA"/>
      </w:rPr>
    </w:pPr>
    <w:r>
      <w:rPr>
        <w:rFonts w:eastAsia="宋体" w:cs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1:00Z</dcterms:created>
  <dc:creator>LWP</dc:creator>
  <dc:description/>
  <dc:language>en-US</dc:language>
  <cp:lastModifiedBy>wxy</cp:lastModifiedBy>
  <dcterms:modified xsi:type="dcterms:W3CDTF">2015-10-14T06:47:02Z</dcterms:modified>
  <cp:revision>0</cp:revision>
  <dc:subject/>
  <dc:title>　和“活泼泼的生命”一同幸福　　_x005F_x000B_　　         ——《幸福教育的样子》读后感　　许文华  2015.10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