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读《幸福教育的样子》有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陈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刚拿到这本书的时候，有种似曾相识的感觉，原来在山东培训的时候，陶继新老师也给我们做了一个相似的报告，“做一个幸福的教师”。带着这种似曾相识的感觉，我打开了这本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什么是幸福？高伟教授说幸福的第一要义就是自由。那教育又是什么？他说教育就是把人变成一个更好的自己。关于幸福与教育的关系，乌申斯基说过这么一段话：“教育的主要目的在于使学生获得幸福，不能为任何不相干的利益而牺牲这种幸福，这一点当然是毋庸置疑的。”在他看来，教育与对幸福追求的核心意义是相同的。那么，什么是幸福教育呢？杨九俊教授在《幸福教育的样子》一书中，通过阐说教育理想、创意教学，研讨学校和教师发展，对幸福教育的功能、作用进行了深刻揭示；并通过对一批有全国影响的名校、名师的深度报道，生动描绘出“幸福教育的样子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了这本书，忽然之间，似乎对自己的职业、生活乃至生命都有了新的感悟——我们的教育就是爱的教育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的价值</w:t>
      </w:r>
    </w:p>
    <w:p>
      <w:pPr>
        <w:pStyle w:val="Normal"/>
        <w:ind w:firstLine="560"/>
        <w:rPr/>
      </w:pPr>
      <w:r>
        <w:rPr>
          <w:sz w:val="28"/>
          <w:szCs w:val="28"/>
        </w:rPr>
        <w:t>现在，由于教育资源的不公正，中国教育的理念是有问题的。在错误的观念中，我们总是摸着石头去教人，把老师的教育看成一种影响，我们总认为对学生实施好的影响就是教育，并没有把对学生的发展落实到实践当中。作为老师，我们总是把受教育的差异塑造成一个共性，在现有教育的体制下，人人都以分数，高分看齐。可是，作为教师的我们，也很矛盾，我的问题是现行教育体制下，我们怎么去改变自己的观点，才是至关重要的。当我们把教育有政治，经济，文化的功能时，这就对教育盖上了功利说了。我们对现在的孩子教育的越多，我们离孩子就越远。现在的教育就是南辕北辙。现在的教育就是培养小人。中国社会最大的问题就是教育问题，我们要了解教育的基本价值。人与动物的区别是人是有理性的动物，人是有意义存在，人要有意义的生活，所以教育的根本价值是人这一辈子活着要有意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何做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无力改变这种现状，在这种体制下，我们能做些啥？当自己不会的时候，学生问的时候，我们会说这不考，实际是这就是知识的专制，不符合现在教育的平等。当学生比老师懂得更多的时候，老师会有更高信息加工的能力，所以以后的老师是充当是引导学生，而不是再简单的教授学生。教师在学生面前，非常自信，是因为背后有一个权威。教育是寻求亲情化的师生关系。选择哪种教育方式会决定我们成为一个什么样的教师。那么老师要有哪些素养呢？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无论何时必须要有爱心。要有无私的无偿的爱。要有慈悲之心，教育是一项渡人渡己的行业。对孩子好应该是教师的一种本能。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有这么一则小故事：北风和南风比试，看谁能把行人身上的大衣脱掉。北风首先发威，行人为了抵御北风侵袭，把大衣裹得紧紧的，南风则徐徐吹拂，顿时，行人觉得春暖衣厚，开始解开纽扣，继而脱掉大衣。教育就应该是充满感情的事业、充满爱的事业。“春风化雨催新蕾，辛勤耕耘桃李艳”。</w:t>
      </w:r>
    </w:p>
    <w:p>
      <w:pPr>
        <w:pStyle w:val="Normal"/>
        <w:ind w:firstLine="560"/>
        <w:jc w:val="left"/>
        <w:rPr/>
      </w:pP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rFonts w:ascii="Verdana" w:hAnsi="Verdana" w:cs="Verdana"/>
          <w:color w:val="000000"/>
          <w:sz w:val="28"/>
          <w:szCs w:val="28"/>
        </w:rPr>
        <w:t>教师得有智慧。我们要有理论的智慧比如学习知识等。我们要有实践的智慧。在任何情况下都能做出正确的选择。</w:t>
      </w:r>
    </w:p>
    <w:p>
      <w:pPr>
        <w:pStyle w:val="Normal"/>
        <w:ind w:firstLine="56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rFonts w:ascii="Verdana" w:hAnsi="Verdana" w:cs="Verdana"/>
          <w:color w:val="000000"/>
          <w:sz w:val="28"/>
          <w:szCs w:val="28"/>
        </w:rPr>
        <w:t>教师要关注自己的专业发展。要长期坚持的阅读，反思，和交流。当然，教师更有有教育信仰，在面对任何挫折时，都能勇敢；要能够拒绝一切诱惑。</w:t>
      </w:r>
    </w:p>
    <w:p>
      <w:pPr>
        <w:pStyle w:val="Normal"/>
        <w:ind w:firstLine="560"/>
        <w:rPr/>
      </w:pPr>
      <w:r>
        <w:rPr>
          <w:rFonts w:ascii="Verdana" w:hAnsi="Verdana" w:cs="Verdana"/>
          <w:color w:val="000000"/>
          <w:sz w:val="28"/>
          <w:szCs w:val="28"/>
        </w:rPr>
        <w:t>俗话说得好：“做一行怨一行”。我一辈子热爱这个职业，我一辈子快乐；我一辈子厌烦它，我一辈子痛苦。其实，岂止是教师，世界上的哪一项工作又不是如此呢？我要充分享受我现在所拥有的事业，更好地工作，更美的生活。我知道，当工作成为快乐的要素时，我的生活就会被滋养得美好起来。我相信，一个快乐幸福的人，一定会工作得很好，一个快乐幸福的教师，书也一定会教得很好。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我要知足常乐，做个快乐的教师！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3:00Z</dcterms:created>
  <dc:creator>hp</dc:creator>
  <dc:description/>
  <cp:keywords/>
  <dc:language>en-US</dc:language>
  <cp:lastModifiedBy>hp</cp:lastModifiedBy>
  <dcterms:modified xsi:type="dcterms:W3CDTF">2015-10-09T08:03:00Z</dcterms:modified>
  <cp:revision>3</cp:revision>
  <dc:subject/>
  <dc:title>感受幸福的教育</dc:title>
</cp:coreProperties>
</file>