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觅秀课堂的今天和明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何美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一年的课改实践，老师们和学生们都成长了很多。用现在的眼光看看初一学生，用未来的眼光打量初二学生，有很多感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老师们的交流中，同时任教初一初二的老师说，初二的学生教起来相对省心，我问他们问什么，他们说，因为初二学生非常熟悉课堂流程，不需要太多的培训，他们就知道该做什么；其次，学生可以牵引着老师走，有时老师忘记了评价，或者评价有遗漏的地方，学生自然会“补位”；还有，学生懂得规则意识，一旦老师说讨论结束，学生会非常服从“指挥”，而初一学生有时就不能控制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二学生表现出来的状态是预料之中的。他们经过一年的课改，已经成长了很多，令人高兴。但同时，我们要思考，初二学生的明天在哪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的初二课堂有没有向前发展一步？我们对学生的要求有没有跟得上学生的发展？我们有没有探索出更高的引领学生的方法？如果这一切做不到的话，课改的纵深发展就无从谈起，学生的成长就会受到制约。因此，我们要切实提高课堂标准，提高对学生的要求，加强对学生的培训，这样，学生才会变得更加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一些问题，我们可能都发现了，但还没有找到更好的解决办法。最为突出的是，全员参与的问题，对那些游离课堂之外的学生，我们能做什么？我想，规范他们的言行只是“标”，改变他们的内心才是“本”，我们要做的还有很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短短时间，初一的学生已经适应了课改课堂，这是可喜的。但还有不稳定性，有的课堂学生表现得不自然，比较拘束；有的课堂学生放得很开，但有时存在无序的状态。比较突出的问题还是学生的点评，大多是就题讲题，缺少拓展；缺乏和学生的互动，比较机械；点评过程缺少质疑，缺少智慧的生成；座位上的学生有的不在学习状态，不投入，做小动作；存在发言严重不平衡的现象，部分同学发言过于集中；点评的过程比较单调，不够丰富；点评节奏过于缓慢，导致学生注意力流失…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有的新老师对课堂存在的问题，感到困惑，觉得学生点评低效，太浪费时间，导致课程内容上不完，这样的点评意义在哪里？我想说的是，出现这样的问题，关键在于课程的设计以及培训是否到位，点评环节本身是没有错的。我还想说，学生的点评，可能比较稚嫩，但教师只可以补位，不能代替学生点评。只有学生自己去说，去点评，去交流，这样的学习才是深度学习，学生才学到的东西才真正属于自己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的学生会出现这些问题都是正常的，但不能因为正常就放任不管。目前老师们要做的是认真分析这些问题存在的原因，并寻求解决的路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老师们要懂得课改，熟悉课改，认真学习觅秀课堂标准，知其然，还要知其所以然。其次，加强培训。功夫在课前，功夫也在坚持。只有所有学科老师加强培训，每节课都进行培训，学生课堂的规范意识才会逐渐形成，点评水平才会逐渐提升。最后，要学会反思。多思考自己的课堂，多观察别人的课堂，找找差距在哪里，改变在哪里，不断完善，才能成长自己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坚信，觅秀课堂是学生享受学习的乐园，觅秀课改的方向是正确的，觅秀学生的成长一定会与众不同，别样精彩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1:00Z</dcterms:created>
  <dc:creator>Administrator</dc:creator>
  <dc:description/>
  <cp:keywords/>
  <dc:language>en-US</dc:language>
  <cp:lastModifiedBy>hp</cp:lastModifiedBy>
  <dcterms:modified xsi:type="dcterms:W3CDTF">2015-10-08T07:36:00Z</dcterms:modified>
  <cp:revision>98</cp:revision>
  <dc:subject/>
  <dc:title/>
</cp:coreProperties>
</file>