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觅秀课改，展现风采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 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历时近十天的教师课堂教学展示已圆满地落下了帷幕。本次达标课全体教师参与，观课教师做好观课记录，并公平、公正地对上课教师进行打分评价，课后还进行评课、讨论。通过这次活动，教师展示自我，相互学习，也是对我校的“觅秀课堂”的教学模式的一次检阅。在此，我仅就此次展示中出现的亮点、及反思自身存在的问题作总结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体上，所有教师们都积极准备，精心设计导学案、课件，教师们的教学环节由导入、教学目标讲解、预习、合作、展示、点评、质疑等环节构成的完整课堂，教学设计科学合理，组织教学有序，环节清晰，较为注重知识的连接和学法的指点。而新教师们更是崭露头角，精神面貌均较好，教仪教态端庄自然，尤其是邱月老师，上课时富有激情，感染学生，并利用学习“大眼睛”希望工程的故事以及对不同生活的探讨，激发学生求知欲望，较为充分的扮演出了一个氛围营造者和引导者的角色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生身边的事物着手，巧妙导入，引领学生进一步学习，是本次展示课中的一大亮点，体现了教师们的精心设计。例如英语郑永昕老师的《</w:t>
      </w:r>
      <w:r>
        <w:rPr>
          <w:rFonts w:cs="宋体" w:ascii="宋体" w:hAnsi="宋体"/>
          <w:sz w:val="24"/>
          <w:szCs w:val="24"/>
        </w:rPr>
        <w:t>This is me</w:t>
      </w:r>
      <w:r>
        <w:rPr>
          <w:rFonts w:ascii="宋体" w:hAnsi="宋体" w:cs="宋体"/>
          <w:sz w:val="24"/>
          <w:szCs w:val="24"/>
        </w:rPr>
        <w:t>》通过展示社团照片开始，让学生介绍自己身边的同学，完成了本节课的内容的同时，增加了学生的沟通、了解，增强了集体的凝聚力；谢玲老师的《</w:t>
      </w:r>
      <w:r>
        <w:rPr>
          <w:rFonts w:cs="宋体" w:ascii="宋体" w:hAnsi="宋体"/>
          <w:sz w:val="24"/>
          <w:szCs w:val="24"/>
        </w:rPr>
        <w:t>School life</w:t>
      </w:r>
      <w:r>
        <w:rPr>
          <w:rFonts w:ascii="宋体" w:hAnsi="宋体" w:cs="宋体"/>
          <w:sz w:val="24"/>
          <w:szCs w:val="24"/>
        </w:rPr>
        <w:t>》，从学生的身边出发，以学生班级中的生活进行举例，贴近生活，学生学习的参与度高，课堂呈现浓厚的学习气氛；陈小锋老师的《有理数加法》更是以司机老往开出租车行驶在天元东路的例子，引发学生的思考，王松叶老师则以数字游戏导入，适时与实际生活相联系，体现了知识来源于生活，应用于生活的特点。而何美萍老师的《背影》以及陈容慧老师的《爱莲说》都以相关的图片引入，让学生体会照片所表达的意境，从而导入到本节课中作者所表达的思想感情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的结束部分设置疑问区、拓展延伸、回顾小结是本次展示的另一大亮点。在注重课的导入部分、以及课中的探究展示外，教师们也细心的设计了课的小结部分。例如丁晓勤老师的《咏雪》在课的结束部分，让学生谈收获，总结本节课的学习内容，让学生学会归纳的思想；何美萍老师进行了仿句、续写的拓展延伸，在感受课的内容思想的同时，拓展学生的写作能力，体会语言的魅力；谢玲老师、陈容慧老师设置了疑问区，尊重学生主体，教师适当点拨补充，注重知识的前后连贯，以及知识的迁移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习其他教师的课，反观自己本次的《站立式起跑》教学，也总结了以下几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纪律有待加强。一个班级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人，即便较以前只是多了几个，但纪律上就有了明显的变化，课堂纪律的整顿、以及小组长、体委的培训要进一步加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学设计可以更精细。教学设计合理，强度、密度都已达标。但细节方面还需注意，比如路程的终点可用黄胶带去设置终点线，以及在进行接力跑的时候，手持物体，进行交换，让学生有明确目标，更有动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课堂的最后，一首《团结就是力量》，随着学生的问题，随机生成，对于课堂把控有了进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这次展示课活动，受到了许多的启发，我想，课堂好比一个舞台，它让学生在这里学会学习的方法，寻求学习之乐趣，也让老师在这里实现人生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hp</dc:creator>
  <dc:description/>
  <dc:language>en-US</dc:language>
  <cp:lastModifiedBy>hp</cp:lastModifiedBy>
  <dcterms:modified xsi:type="dcterms:W3CDTF">2015-10-08T07:07:14Z</dcterms:modified>
  <cp:revision>0</cp:revision>
  <dc:subject/>
  <dc:title>觅秀课改，展现风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