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展示课感言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陆瑶瑶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周的校展示课给了我很多的启发和思考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在上课，对我而言，就是引领学生钻研探究案。两个问题解决了，基本上一堂课就过去了。每当下课铃一响，挫败感便涌上心头，理智告诉我：这样的课，上得很糟糕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糟糕在哪儿呢？回顾一下我的语文课：上课了，用五分钟不痛不痒地梳理下全文；探究案登场，时间在学生的展示点评中飞逝；一下课，匆匆总结两句。新初一，不懂事，宝贵的自由活动时间便是浑水摸鱼时间；新教师，没经验，精当适时点拨根本做不到，整堂课说得做多的便是“你们不要吵了”！这一个月，简直是误人误己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需要好好反省，怎样才能上好课，上出既有趣又能让学生有所得的课？宝贵的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钟绝不可以继续浪费了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大学受的教育是“一文一道、一课一得”。语文课，最根本的是培养学生的听说读写能力，工具性的重要地位必须突出。工具显性、人文隐性，通过工具渗透人文。我非常信服这个道理。如果这一点做不到，那我的语文课就是笑话！学生嘴皮子练得再溜，又有何用？顶多就是让腼腆的学生敢于发言了，我语文课依旧没有尽到它该尽到责任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以，我一直在思考，怎样改善我的语文课堂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先，我要让我的学生真正“动”起来。我发现，班上欢迎觅秀课堂模式的孩子很多，因为每到展示、点评环节，他们就能无所顾忌、乱动乱说了，真正思考问题的却没几个。这不是浑水摸鱼是什么？我觉得，这种情况的根本原因，很有可能是：新初一的孩子不知道怎么去思考探究案。从灌输到自主，有个逐渐适应、转变的心理过程，一上来就把大部分时间交给他们，他们无所适从，也不知如何着手。俗话说得好，要想鸟儿自己抓虫吃，首先必须教会它们抓。现在缺失的就是 “教抓”的过程。因此，我暂时不打算让学生“成为课堂的主人”，他们现在压根没有这能力。我要设计好问题，一步步引导大家去思考。“乱动“必须转变为“善动”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次，我要精心编制教案。传统教案对新教师而言非常重要。课堂的预设、问题的设计、重难点的设置，这些都是需要用心思量的。我的教学能力能否提升、学生的课堂能否高效，教案是至关重要的一环。曾经我以为，反正课堂大部分时间都被“展示—点评”环节占据了，做老师的简直不要太轻松，还辛苦设计教案干什么呢？不久，良心让我猛然醒悟：这是害人害己！我必须要脚踏实地、一步步来，自己学会走路，也教会学生走路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一个月来，挫败感与日俱增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我决定好好研读有关语文教学的权威论文、著作，好好梳理这一月来的所思所感，好好想想这课该怎么教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23:00Z</dcterms:created>
  <dc:creator>Administrator</dc:creator>
  <dc:description/>
  <cp:keywords/>
  <dc:language>en-US</dc:language>
  <cp:lastModifiedBy>Windows 用户</cp:lastModifiedBy>
  <dcterms:modified xsi:type="dcterms:W3CDTF">2015-10-07T08:31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