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展示课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我在八（</w:t>
      </w:r>
      <w:r>
        <w:rPr>
          <w:rFonts w:cs="宋体" w:ascii="宋体" w:hAnsi="宋体"/>
          <w:sz w:val="24"/>
          <w:szCs w:val="24"/>
          <w:lang w:val="en-US" w:eastAsia="zh-CN"/>
        </w:rPr>
        <w:t>2</w:t>
      </w:r>
      <w:r>
        <w:rPr>
          <w:rFonts w:ascii="宋体" w:hAnsi="宋体" w:cs="宋体"/>
          <w:sz w:val="24"/>
          <w:szCs w:val="24"/>
          <w:lang w:val="en-US" w:eastAsia="zh-CN"/>
        </w:rPr>
        <w:t>）班上了教学生涯的第一堂展示课——《气候》第二课时。本节课的主要内容是我国气候的主要特征和影响因素，主要的教学思路是先由《爸爸去哪儿第三季》来导入新课，接着带领学生们一起解读和勾画学习目标，然后根据五个萌娃想去的地方来引入中国各气候类型的分布和特征，由我国东部分布的三种季风气候过渡到季风的学习，通过指导学生读中国的冬季风和夏季风示意图，学生们掌握了季风的源地、风向、温度和干湿状况以及对我国气候的影响。整个整体建构的过程以教师提问、学生回答为主，目的是检查学生课前预习的情况，便于学生对本节内容的整体感知。自主学习环节的任务是各小组同学相互帮助解决预习疑问，然后再各自独立完成探究案的内容；合作探究环节请学生们起立和小组成员进行讨论；展示点评环节说明要求和分工；最后对季风和本节课的知识框架进行梳理并布置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经过课后的反思，本节课的优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新课导入新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好的开始是成功的一半，同样要想一节课上得好新课导入尤为重要。以《爸爸去哪儿》来导入新课并以此作为课堂教学情境，紧密联系学生的课外生活，富有生活感和时代感，有利于激发学生的求知欲，同时拉近了教师和学生之间的距离，为整节课奠定良好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学习目标全面、精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知识与技能目标是掌握我国气候的主要特征以及影响我国气候的主要因素；过程与方法目标是通过阅读中国某地多年平均各月气温和降水量图，掌握分析气候特点的方法；情感、态度与价值观目标是感受祖国辽阔的国土和复杂多样的气候。全面涵盖了《地理课程标准》中对本节的内容标准和本节课的重难点，关注学生读图技能的训练，帮助学生学会从地理图表上获取对自己有用的信息，体现了地理学科最重要的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导学案编写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预习案和探究案的编写紧扣课标和学习目标，预习案以学生在课本上勾画为主，内容涉及乡土地理的知识，有助于学生了解家乡的气候，体现《地理课程标准》中“学习对生活有用的地理”的课程理念。预习案中设置了四道选择题，帮助学生自我检测预习情况。探究案中设置了三道探究题，内容涉及气候类型及特点、影响我国气候海陆因素和地形因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四、教学过程以学生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整个教学过程充分体现了学生的主体地位，导入和整体建构环节采取问答的方式，自主学习、合作探究和展示点评则是学生自主活动。八年级的学生经过一年的培训，对课堂环节非常熟悉，学生活动时也是表现积极、井然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本节课还存在一些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一、没回扣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课堂教学中，只在新课导入后解读和勾画学习目标，在之后没适时回扣学习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课堂预设不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方面，高估学生对上节课知识的理解程度。当涉及上节课所学知识的问题出现时，学生们的表现低于我的预期，我认为这不仅是因为我们上节课学的气候的两个要素即气温和降水的时空分布规律内容太多、难度偏大，还与我太高估学生的掌握能力有关。另一方面，高估学生预习掌握程度和整体建构后理解知识的程度。例如，在本节课整体建构环节，我们已经探讨过季风的成因是海陆热力性质的差异，但是在随后的展示和点评环节中，学生还是没能写出答案。在我追问之后，也只有少部分学生能够说出季风的成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问题设计</w:t>
      </w:r>
      <w:r>
        <w:rPr>
          <w:rFonts w:eastAsia="宋体" w:cs="宋体" w:ascii="宋体" w:hAnsi="宋体"/>
          <w:b w:val="false"/>
          <w:i w:val="false"/>
          <w:caps w:val="false"/>
          <w:smallCaps w:val="false"/>
          <w:color w:val="000000"/>
          <w:spacing w:val="0"/>
          <w:sz w:val="21"/>
          <w:szCs w:val="21"/>
          <w:shd w:fill="FAFAFA" w:val="clear"/>
        </w:rPr>
        <w:br/>
      </w:r>
      <w:r>
        <w:rPr>
          <w:rFonts w:cs="宋体" w:ascii="宋体" w:hAnsi="宋体"/>
          <w:b w:val="false"/>
          <w:i w:val="false"/>
          <w:caps w:val="false"/>
          <w:smallCaps w:val="false"/>
          <w:color w:val="000000"/>
          <w:spacing w:val="0"/>
          <w:sz w:val="21"/>
          <w:szCs w:val="21"/>
          <w:shd w:fill="FAFAFA" w:val="clear"/>
          <w:lang w:val="en-US" w:eastAsia="zh-CN"/>
        </w:rPr>
        <w:t xml:space="preserve">    </w:t>
      </w:r>
      <w:r>
        <w:rPr>
          <w:rFonts w:ascii="宋体" w:hAnsi="宋体" w:cs="宋体"/>
          <w:sz w:val="24"/>
          <w:szCs w:val="24"/>
          <w:lang w:val="en-US" w:eastAsia="zh-CN"/>
        </w:rPr>
        <w:t>对培养学生的高级思维方面仍显不足，真正的好问题应该能是学生在学习中能够自己发现并提出问题，然后自己去分析和解决的问题的，但本课没有很好的做到这点，仍然停留在较低水平的问题设计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作为一名新教师，在以后的教学过程中必须做学习型的教师，不断更新教育理念，不断完善自我，不断超越自我，改善教育教学行为，我会一直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53:00Z</dcterms:created>
  <dc:creator>john</dc:creator>
  <dc:description/>
  <dc:language>en-US</dc:language>
  <cp:lastModifiedBy>john</cp:lastModifiedBy>
  <dcterms:modified xsi:type="dcterms:W3CDTF">2015-10-03T05:25:45Z</dcterms:modified>
  <cp:revision>2</cp:revision>
  <dc:subject/>
  <dc:title>展示课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