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展示课的一点反思</w:t>
      </w:r>
    </w:p>
    <w:p>
      <w:pPr>
        <w:pStyle w:val="Normal"/>
        <w:ind w:firstLine="354"/>
        <w:rPr/>
      </w:pPr>
      <w:r>
        <w:rPr>
          <w:rFonts w:eastAsia="黑体;SimHei" w:cs="黑体;SimHei" w:ascii="黑体;SimHei" w:hAnsi="黑体;SimHei"/>
          <w:b/>
          <w:sz w:val="24"/>
        </w:rPr>
        <w:t xml:space="preserve">                                          </w:t>
      </w:r>
      <w:r>
        <w:rPr>
          <w:rFonts w:ascii="宋体;SimSun" w:hAnsi="宋体;SimSun" w:cs="宋体;SimSun"/>
          <w:b/>
          <w:sz w:val="24"/>
        </w:rPr>
        <w:t>夏在红</w:t>
      </w:r>
    </w:p>
    <w:p>
      <w:pPr>
        <w:pStyle w:val="Normal"/>
        <w:ind w:firstLine="354"/>
        <w:rPr>
          <w:rFonts w:ascii="宋体;SimSun" w:hAnsi="宋体;SimSun" w:cs="宋体;SimSun"/>
          <w:b/>
          <w:b/>
          <w:sz w:val="24"/>
        </w:rPr>
      </w:pPr>
      <w:r>
        <w:rPr>
          <w:rFonts w:ascii="宋体;SimSun" w:hAnsi="宋体;SimSun" w:cs="宋体;SimSun"/>
          <w:b/>
          <w:sz w:val="24"/>
        </w:rPr>
        <w:t>九月是学生从放假到上学适应的一个月，对我来说也是来到觅秀街中学快速适应新课改课堂模式的忙碌、紧张、也有点兴奋的一个月。在学校安排教师个人展示研讨课活动时，内心深处无比的紧张。因为从教那么多年一直是传统模式的课堂，是应试教育的课堂，课堂上讲得比较多，而且是针对考试，应付考试有针对性讲，严格意义上说应该是灌输知识和考点，学生思考的空间有限。新课改下的课堂是学生展示的课堂，老师只是引领者，这两种课堂模式的替换，让我担心能不能完全接受课改，能不能彻底的转变的教学理念，所有的担心和彷徨只是因为我，无论是传统课还是课改课，只想成为一个孩子们都喜欢的优秀的老师。</w:t>
      </w:r>
    </w:p>
    <w:p>
      <w:pPr>
        <w:pStyle w:val="Normal"/>
        <w:ind w:firstLine="354"/>
        <w:rPr>
          <w:rFonts w:ascii="宋体;SimSun" w:hAnsi="宋体;SimSun" w:cs="宋体;SimSun"/>
          <w:b/>
          <w:b/>
          <w:sz w:val="24"/>
        </w:rPr>
      </w:pPr>
      <w:r>
        <w:rPr>
          <w:rFonts w:ascii="宋体;SimSun" w:hAnsi="宋体;SimSun" w:cs="宋体;SimSun"/>
          <w:b/>
          <w:sz w:val="24"/>
        </w:rPr>
        <w:t>为此我接到通知后就认真地准备，选课题，研读课标，教材，斟酌学习目标。我选的课题是《探索生命的方法》是第二章的第二课时，这节课我主要的设想是想让学生通过观察蚯蚓分别在玻璃板面和粗糙的纸板上的爬行，进行科学探究，从而掌握科学探究的一般方法，通过本节课的展示，我发现了，学生自主学习的能力没有培训到位，由于学科的特性，我们只能在课堂上完成导学案，在完成的过程中，有极个别的同学不知道自己要做什么，课堂上注意力不是很集中，而且完成预习案时间比较长，那就显得课堂有点沉闷，不过还好在探究案完成展示过程中，同学们能够积极参与，无论展示还是点评，学生的主动性都彰显出来了，从而课堂气氛活跃起来了。</w:t>
      </w:r>
    </w:p>
    <w:p>
      <w:pPr>
        <w:pStyle w:val="Normal"/>
        <w:ind w:firstLine="354"/>
        <w:rPr/>
      </w:pPr>
      <w:r>
        <w:rPr>
          <w:rFonts w:ascii="宋体;SimSun" w:hAnsi="宋体;SimSun" w:cs="宋体;SimSun"/>
          <w:b/>
          <w:sz w:val="24"/>
        </w:rPr>
        <w:t>整个一节课下来，应该说教学环节是有序的，做到了没给学生过多的负担，预习案在课堂上完成，没有拖堂能按时上课下课，当然这一节展示课也存在一些问题，作为非专业的生物老师，在专业技能和专业知识方面还得多下点功夫，整个课堂的驾驭还得多培训学生，多和学生沟通，特别要多观课，多学习。</w:t>
      </w:r>
    </w:p>
    <w:p>
      <w:pPr>
        <w:pStyle w:val="Normal"/>
        <w:ind w:firstLine="354"/>
        <w:rPr>
          <w:rFonts w:ascii="宋体;SimSun" w:hAnsi="宋体;SimSun" w:cs="宋体;SimSun"/>
          <w:b/>
          <w:b/>
          <w:sz w:val="24"/>
        </w:rPr>
      </w:pPr>
      <w:r>
        <w:rPr>
          <w:rFonts w:ascii="宋体;SimSun" w:hAnsi="宋体;SimSun" w:cs="宋体;SimSun"/>
          <w:b/>
          <w:sz w:val="24"/>
        </w:rPr>
        <w:t>我相信只要用心去做，努力去做，一定会做的更好，在今后的教学教育工作中，一如既往的认真对待自己的工作，认真对待每一节课，认真对待每一个孩子，坚持“爱自己的孩子是人，爱别人的孩子是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1:01:00Z</dcterms:created>
  <dc:creator>hp</dc:creator>
  <dc:description/>
  <cp:keywords/>
  <dc:language>en-US</dc:language>
  <cp:lastModifiedBy>hp</cp:lastModifiedBy>
  <dcterms:modified xsi:type="dcterms:W3CDTF">2015-10-04T03:01:00Z</dcterms:modified>
  <cp:revision>1</cp:revision>
  <dc:subject/>
  <dc:title>展示课的一点反思</dc:title>
</cp:coreProperties>
</file>