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叶真的能知秋吗？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南京市觅秀街中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郑永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开学一个月以来，几乎每天都在观课。观察课堂上教师和学生的种种行为，确实有许多触动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课改的目的</w:t>
      </w:r>
      <w:r>
        <w:rPr>
          <w:sz w:val="28"/>
          <w:szCs w:val="28"/>
        </w:rPr>
        <w:t>。课改究竟是什么？白校说课改是时代的需求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细细想来，确实如此。课改确实不是为了学校的校长，也不是为了名利。在我的记忆中，“课改”这两个字从我走出大学校门踏上教育岗位开始就隐约在我的脑海中。毕业那年，和一位恩师搭班，他给我讲研究性学习，我不明白，只知道学生在讲台前尽情地表现自己。于是，他跟我说，“你要走出去，否则你很快被淹没掉。现在，你接受的是最先进的教育，拥有最年轻的资本，必须改变，那是时代的需要。”那个年代，也许那就是我最初对课改的“懵懂”和“青涩”。时代在变，课改仍然在前进的路上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课堂的形式</w:t>
      </w:r>
      <w:r>
        <w:rPr>
          <w:sz w:val="28"/>
          <w:szCs w:val="28"/>
        </w:rPr>
        <w:t>。观了很多课，课堂犹如“切大块”，大概分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这样几个步骤：导入，学习目标解读，合作探究，展示点评质疑，教师总结。我认为形式并不重要，重要的是过程中生成的智慧。学生是否能够在这样的过程中得到成长，通过合作探究提高解决问题的能力。过程中的生成远远大过于形式本身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课堂的理念</w:t>
      </w:r>
      <w:r>
        <w:rPr>
          <w:sz w:val="28"/>
          <w:szCs w:val="28"/>
        </w:rPr>
        <w:t>。觅秀课堂的终极理念是体现在“育人”上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这一点，本身无可厚非。我个人非常赞同。但是，学科具有它本身的特色。比如说，一节英语语法课，你如何定位它的育人目标？我想，其实，课堂上培养孩子合作探究能力和质疑能力本身来说，就是一种真正意义上的“育人”。所以，如果像英语语法课，教师无法定位它的育人目标，不需要去牵强附会地，绞尽脑汁地去定位，课堂上引导孩子探究质疑，就是“育人”。这也是英语语言教学本身的实质所在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课堂的魅力和缺失</w:t>
      </w:r>
      <w:r>
        <w:rPr>
          <w:sz w:val="28"/>
          <w:szCs w:val="28"/>
        </w:rPr>
        <w:t>。从直观感受来说，这种课堂开放自由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自主，活力四射。但是，有时候，课堂上会很“乱”，甚至出现“扎堆”现象，也有的探究点无人问津，遭受“冷场”。如何达到一定程度上的平衡？这应该是我们一直要思索的问题。首先是可控的因素，比如探究点，怎样让探究点设置得更加合理科学？其次，是不可控的因素。学生点评的环节，教师不好控制，我想，此时教师的有效干预、合理引导、精彩点拨显得尤为重要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听完陈娟老师的展示课后，白校说他是一叶知秋。我问自己，一叶真的能知秋吗？我想我是做不到的。“一叶知秋”不是一种能力，更是一种境界。要想达到“一叶知秋”的境界，前面还有很长的路要走。这条路也是没有尽头的，唯独只能靠坚定信念的支撑，自己来摸索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27:00Z</dcterms:created>
  <dc:creator>admin</dc:creator>
  <dc:description/>
  <cp:keywords/>
  <dc:language>en-US</dc:language>
  <cp:lastModifiedBy>hp</cp:lastModifiedBy>
  <dcterms:modified xsi:type="dcterms:W3CDTF">2015-10-07T23:27:00Z</dcterms:modified>
  <cp:revision>2</cp:revision>
  <dc:subject/>
  <dc:title>一叶真的能知秋吗？</dc:title>
</cp:coreProperties>
</file>