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听 课 反 思</w:t>
      </w:r>
    </w:p>
    <w:p>
      <w:pPr>
        <w:pStyle w:val="Normal"/>
        <w:jc w:val="right"/>
        <w:rPr>
          <w:b/>
          <w:b/>
        </w:rPr>
      </w:pPr>
      <w:r>
        <w:rPr>
          <w:b/>
        </w:rPr>
        <w:t>南京市觅秀街中学——李福琴 </w:t>
      </w:r>
    </w:p>
    <w:p>
      <w:pPr>
        <w:pStyle w:val="Normal"/>
        <w:ind w:firstLine="420"/>
        <w:rPr/>
      </w:pPr>
      <w:r>
        <w:rPr/>
        <w:t>本学期来学校举行了推门听课活动，我在学校里先后听了几位教师的讲课，从他们的课堂中我学到了很多东西，当然也有许多的思考。 </w:t>
      </w:r>
    </w:p>
    <w:p>
      <w:pPr>
        <w:pStyle w:val="Normal"/>
        <w:ind w:firstLine="420"/>
        <w:rPr/>
      </w:pPr>
      <w:r>
        <w:rPr/>
        <w:t>在听课学习中我看到：以往“师问生答”的单一、被动的学习方式正在蜕变，已逐步建立和形成旨在充分调动、发挥学生主体性的多样化的学习方式，学生在教师指导下主动而富有个性的学习已成为课堂教学改革的努力方向。我还看到，不管采取什么样的教学组织形式，教师总能走下讲台，走向学生、贴近学生，参与到学生的学习活动中，使自己的“教”真正为学生的“学”服务，使教学向着师生“互动交流，共同发展”靠拢。不少教师的课，“民主性”逐步取代了“权威性”，教学氛围更加愉悦、和谐了，师生关系更加融洽、民主了。教师注意了让学生经历知识的形成过程，学生在教师指导下，可以用自己喜欢的方式方法自主学习了。同时，教学形式更加开放了。 </w:t>
      </w:r>
    </w:p>
    <w:p>
      <w:pPr>
        <w:pStyle w:val="Normal"/>
        <w:ind w:firstLine="420"/>
        <w:rPr/>
      </w:pPr>
      <w:r>
        <w:rPr/>
        <w:t>听了这些老师的课，再反思自己的教学工作，觉得应该做好以下几个方面： </w:t>
      </w:r>
    </w:p>
    <w:p>
      <w:pPr>
        <w:pStyle w:val="Normal"/>
        <w:ind w:firstLine="420"/>
        <w:rPr/>
      </w:pPr>
      <w:r>
        <w:rPr/>
        <w:t>1.</w:t>
      </w:r>
      <w:r>
        <w:rPr/>
        <w:t>深入学习数学的教学方法，真正将自己推到一个更“隐蔽”的角落，让学生站在更“亮”的舞台中间，担当好组织者、参与者、欣赏者等多重角色。 </w:t>
      </w:r>
    </w:p>
    <w:p>
      <w:pPr>
        <w:pStyle w:val="Normal"/>
        <w:ind w:firstLine="420"/>
        <w:rPr/>
      </w:pPr>
      <w:r>
        <w:rPr/>
        <w:t>2.</w:t>
      </w:r>
      <w:r>
        <w:rPr/>
        <w:t>加强自己的教学基本功和驾御课堂的能力，学习灵活机智地应对课堂的能力。要不断提高自己的理论修养和业务素质</w:t>
      </w:r>
    </w:p>
    <w:p>
      <w:pPr>
        <w:pStyle w:val="Normal"/>
        <w:ind w:firstLine="420"/>
        <w:rPr/>
      </w:pPr>
      <w:r>
        <w:rPr/>
        <w:t>3.</w:t>
      </w:r>
      <w:r>
        <w:rPr/>
        <w:t>平时注意挖掘教材，深入研究教材。 </w:t>
      </w:r>
    </w:p>
    <w:p>
      <w:pPr>
        <w:pStyle w:val="Normal"/>
        <w:ind w:firstLine="420"/>
        <w:rPr/>
      </w:pPr>
      <w:r>
        <w:rPr/>
        <w:t>4.</w:t>
      </w:r>
      <w:r>
        <w:rPr/>
        <w:t>教学中努力为学生们提供一个温馨、和谐的环境，倾注更多的关怀，激发起孩子们的情感渴望，点燃起孩子们的心灵火花，让数学成为学生们人生成长的心灵鸡汤，追求的精神元素。 </w:t>
      </w:r>
    </w:p>
    <w:p>
      <w:pPr>
        <w:pStyle w:val="Normal"/>
        <w:ind w:firstLine="420"/>
        <w:rPr/>
      </w:pPr>
      <w:r>
        <w:rPr/>
        <w:t>5.</w:t>
      </w:r>
      <w:r>
        <w:rPr/>
        <w:t>教学过程中，要善于调动学生的学习积极性，要多鼓励学生，鼓励学生的每一个发言，鼓励学生的每一种想法，让学生乐于表达，乐于钻研，让学生真正的发自内心的喜欢数学。 </w:t>
      </w:r>
    </w:p>
    <w:p>
      <w:pPr>
        <w:pStyle w:val="Normal"/>
        <w:ind w:firstLine="420"/>
        <w:rPr/>
      </w:pPr>
      <w:r>
        <w:rPr/>
        <w:t>6.</w:t>
      </w:r>
      <w:r>
        <w:rPr/>
        <w:t>在教学中，要加强学生良好学习习惯的培养，比如预习和复习习惯、错题整理习惯„„。 </w:t>
      </w:r>
    </w:p>
    <w:p>
      <w:pPr>
        <w:pStyle w:val="Normal"/>
        <w:ind w:firstLine="420"/>
        <w:rPr/>
      </w:pPr>
      <w:r>
        <w:rPr/>
        <w:t> </w:t>
      </w:r>
      <w:r>
        <w:rPr/>
        <w:t>学海无涯，教无定法，教学是件费脑子的事，上课更是一门遗憾的艺术，面对遗憾，我们应不断反思，一路反思，一路教学，一路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44:00Z</dcterms:created>
  <dc:creator>zhuoyue</dc:creator>
  <dc:description/>
  <cp:keywords/>
  <dc:language>en-US</dc:language>
  <cp:lastModifiedBy>zhuoyue</cp:lastModifiedBy>
  <dcterms:modified xsi:type="dcterms:W3CDTF">2015-10-07T12:46:00Z</dcterms:modified>
  <cp:revision>2</cp:revision>
  <dc:subject/>
  <dc:title/>
</cp:coreProperties>
</file>