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观课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长华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经过这一轮的观课，老师们的课改热情和精神值得我学习，“老教师”研透教材，做好培训，课堂流畅，学生积极探究，思维碰撞，让我常常惊奇；“新教师”围绕课改下足功夫，也不示弱。使我对觅秀课堂结构有了深刻的认识，对我的学科也有借鉴作用，也让我有了一些思考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课堂教学的改革方向、目标和途径是什么。体育教学改革方向就是通过身体练习达到育人的目的，追求运动技能、体能和课堂教学的效能的完美结合，教与学是体育课堂教学改革的重点，从学生的主观能动性出发，学生是课堂的主人为宗旨，全面激活学生学习动力。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运动兴趣的养成。改变传统的体育教学，通过游戏活动，学生在活动中释放运动的天性，没有畏惧感，充满快乐，挥洒汗水；对某种运动持续很长时间，并且感兴趣，积极参与。这就是我们体育课对学生运动兴趣的养成。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习习惯的养成。变被动为主动，从学会运动技能的教学，教学生学会学习，即觅秀课堂的自主探究学习。这是我今后体育课堂教学改革的中心，教师如何引导，学生如何自主探究学习，将是我今后研究的课题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ascii="宋体;SimSun" w:hAnsi="宋体;SimSun"/>
          <w:sz w:val="24"/>
        </w:rPr>
        <w:t>体育文化的形成。学生在进行体育运动或参与体育活动中，对</w:t>
      </w:r>
      <w:r>
        <w:rPr>
          <w:sz w:val="24"/>
        </w:rPr>
        <w:t>体育有关的哲学思想、价值判断、健康观、审美观、意识形态等</w:t>
      </w:r>
      <w:r>
        <w:rPr>
          <w:sz w:val="24"/>
        </w:rPr>
        <w:t>方面的认识，与觅秀文化的认同，形成觅秀街中学的特色体育文化。这是我们体育教师和觅秀街中学所以教师将做不懈努力，如何打造觅秀体育文化，是我努力方向。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觅秀课堂，需要我们的智慧，更需要我们脚踏实地的摸索；深刻的教育来自自己深刻的体验，我们从实践中探索觅秀课堂，成就觅秀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2:00Z</dcterms:created>
  <dc:creator>AutoBVT</dc:creator>
  <dc:description/>
  <cp:keywords/>
  <dc:language>en-US</dc:language>
  <cp:lastModifiedBy>AutoBVT</cp:lastModifiedBy>
  <dcterms:modified xsi:type="dcterms:W3CDTF">2015-10-07T15:48:00Z</dcterms:modified>
  <cp:revision>10</cp:revision>
  <dc:subject/>
  <dc:title>观课感</dc:title>
</cp:coreProperties>
</file>