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  <w:sz w:val="30"/>
          <w:szCs w:val="30"/>
        </w:rPr>
        <w:t>问渠哪得清如许，为有源头活水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九月观课、开课心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九月我们的观课和展示课活动如火如荼。有一个观念越来越明确，课堂应该是一潭活水，不断有智慧的生成和涌流，而最重要源头就是学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培训，发掘他们的活力和潜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课最让我们敬佩的就是学生在展示点评环节的训练有素，不流于形式，而是有效率地思考、质疑和补充合作。所以培训任重而道远。预习培训必须到位，学生才能发动各方面的资源，发挥自己的主观能动性，课堂才有动力。大家都想表达互动，要课堂有序有效地进行必须在课前给学生以指导。至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的自主活动时间中，学生可能会有质疑，可能会有争执，可能方向会跑偏……这都需要老师的及时回应和处理，是对老师应变能力和专业能力的考验。要保证课堂的活必须是以学生为主体，老师为主导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自我增值，才能经得住学生的“检查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求学生必须预习到位，当学生开启了他们的小马达充分思考，再借助教辅材料、网络资源等的补充，我们未必有学生思考得深入和全面。他们临时抛出很有想法的问题我们能否讲清楚很重要。只有学生信服你的能力，才会服从你的指导。面对这种突击抽查，我深感自己还很吃力。预设和生成之间还不够匹配；使得课堂的深度不到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除了突击检查，学生很多时候的行为表现就是他对老师长期考察的结果反馈。学生观察到的老师是认真严谨的，那么他们必定在老师的课堂上也细心谨慎；学生观察到的老师是条理清晰的，那么他们在老师的影响下必定也是有条不紊的……所以老师的一言一行有无数双学生的眼睛在盯着，考察着老师有没有把对他们的要求落实在自己的生活中。因此，必须以身作则，积极自我增值，让自己变得更优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反馈整改，还需要请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反馈出来的问题，还有一些困惑需要探讨和请教。首先，对于思想品德课而言，既希望学生能够发散性思维，联系自己的实际深刻地领悟一些问题；又希望学生能够规范答题，结合书本去考虑问题。两者并不冲突，只是有时候会在学生的思维里打架，不清楚什么时候该发散思维，什么时候该结合书本，还需要找一个中间点。其次，我们教了学生如何预习，也有组长的一审、学科班长的二审、班主任的三审，最终反馈出来的预习情况却不尽如人意，这方面的培训我们还不得要领。最后，一个共同的难题：学生的自主生成过程不容易控制，尤其初一的学生很容易在细枝末节上纠结，课堂的时间就被浪费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是充实的，学到了很多、思考了很多，希望自己在以后能进步很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4:00Z</dcterms:created>
  <dc:creator>Administrator</dc:creator>
  <dc:description/>
  <cp:keywords/>
  <dc:language>en-US</dc:language>
  <cp:lastModifiedBy>User</cp:lastModifiedBy>
  <dcterms:modified xsi:type="dcterms:W3CDTF">2015-10-07T01:54:00Z</dcterms:modified>
  <cp:revision>7</cp:revision>
  <dc:subject/>
  <dc:title/>
</cp:coreProperties>
</file>