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614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我的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学生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观</w:t>
      </w:r>
    </w:p>
    <w:p>
      <w:pPr>
        <w:pStyle w:val="Normal"/>
        <w:widowControl/>
        <w:spacing w:before="280" w:after="280"/>
        <w:ind w:firstLine="3614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丁儒雅</w:t>
      </w:r>
    </w:p>
    <w:p>
      <w:pPr>
        <w:pStyle w:val="Normal"/>
        <w:widowControl/>
        <w:spacing w:lineRule="auto" w:line="360"/>
        <w:ind w:firstLine="530"/>
        <w:jc w:val="left"/>
        <w:rPr/>
      </w:pPr>
      <w:r>
        <w:rPr>
          <w:rFonts w:ascii="宋体;SimSun" w:hAnsi="宋体;SimSun" w:cs="宋体;SimSun"/>
          <w:kern w:val="0"/>
          <w:sz w:val="24"/>
        </w:rPr>
        <w:t>时代在进步，社会在发展，教育要先行，教师是根本。多数教师正结合自己的教学实践，认真践行新课改理念，并从促进学生全面发展的角度来转变自身的教育教学行为。美国心理学家乔治•米德的角色理论认为，不同角色具有不同心理，即角色观念。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化学教师为例来说明转变教学观念，可从扮好教练、导演、医生等三种角色做起。</w:t>
      </w:r>
    </w:p>
    <w:p>
      <w:pPr>
        <w:pStyle w:val="Normal"/>
        <w:widowControl/>
        <w:spacing w:lineRule="auto" w:line="360"/>
        <w:ind w:firstLine="5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在教学设计过程中要扮好“教练”角色，设法促进学生发展</w:t>
      </w:r>
    </w:p>
    <w:p>
      <w:pPr>
        <w:pStyle w:val="Normal"/>
        <w:widowControl/>
        <w:spacing w:lineRule="auto" w:line="360"/>
        <w:ind w:firstLine="53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首先，要树立“以学生发展为中心”的思想。</w:t>
      </w:r>
      <w:r>
        <w:rPr>
          <w:rFonts w:ascii="宋体;SimSun" w:hAnsi="宋体;SimSun" w:cs="宋体;SimSun"/>
          <w:kern w:val="0"/>
          <w:sz w:val="24"/>
        </w:rPr>
        <w:t>教练训练运动员，是以将来独立面对各种复杂局面的竞赛为目标，教师的教学工作也如此，应以培养能独自面对未来一切环境的学生为目标，变传统的教师讲完为学生学会，围绕促进学生的发展这一根本目标，培养学生“专心听、仔细看、善于想、主动问、积极说、认真写、广泛读、恰当评”的习惯，统筹安排“知识与技能，过程与方法，情感、态度、价值观”等三维目标，并尽可能创造条件促进学生主动探究。</w:t>
      </w:r>
    </w:p>
    <w:p>
      <w:pPr>
        <w:pStyle w:val="Normal"/>
        <w:widowControl/>
        <w:spacing w:lineRule="auto" w:line="360"/>
        <w:ind w:firstLine="53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其次，要研究课标、研究学生。</w:t>
      </w:r>
      <w:r>
        <w:rPr>
          <w:rFonts w:ascii="宋体;SimSun" w:hAnsi="宋体;SimSun" w:cs="宋体;SimSun"/>
          <w:kern w:val="0"/>
          <w:sz w:val="24"/>
        </w:rPr>
        <w:t>在教学设计过程中，教师要反复琢磨学生化学学习的心理状态、知识基础与生活经验，充分考虑班级差异与个体差异等直接影响学习效果的相关因素，从而根据课程标准，合理选用教学内容。比如：将化学发展的最新动态有选择的安排到教学内容中，帮助学生逐步学会从化学角度去观察周围的世界，养成留心观察的习惯，进一步领悟探究的顺序及方法；再设计一些寻规律、纠错误等巩固性练习，帮助学生进入学习的最佳状态。</w:t>
      </w:r>
    </w:p>
    <w:p>
      <w:pPr>
        <w:pStyle w:val="Normal"/>
        <w:widowControl/>
        <w:spacing w:lineRule="auto" w:line="360"/>
        <w:ind w:firstLine="53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三，要勤于动手、勇于实践。</w:t>
      </w:r>
      <w:r>
        <w:rPr>
          <w:rFonts w:ascii="宋体;SimSun" w:hAnsi="宋体;SimSun" w:cs="宋体;SimSun"/>
          <w:kern w:val="0"/>
          <w:sz w:val="24"/>
        </w:rPr>
        <w:t>新课标要求的演示实验与分组实验比以往教材多得多，从实验仪器及药品的准备，到课前试演、课堂实战，再到课后的整理、清洗等环节，往往要耗时间、花精力。对于条件较差的农村学校教师而言，还要设法创造演示与实验的条件，设法去寻找仪器与药品。一个教师如果缺乏教练所具备的那种勤于动手、勇于实践的奉献精神，缺乏师生共同发展的内驱力，就难以扮演好“教练”这个角色。</w:t>
      </w:r>
    </w:p>
    <w:p>
      <w:pPr>
        <w:pStyle w:val="Normal"/>
        <w:widowControl/>
        <w:spacing w:lineRule="auto" w:line="360"/>
        <w:ind w:firstLine="5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在教学实施过程中要扮好“导演”角色，激发学生主动发展</w:t>
      </w:r>
    </w:p>
    <w:p>
      <w:pPr>
        <w:pStyle w:val="Normal"/>
        <w:widowControl/>
        <w:spacing w:lineRule="auto" w:line="360"/>
        <w:ind w:firstLine="5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作导演，学生做演员其意义在于：学生成为学习的主体，主人翁意识增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习的主动性也就增强了。教师的演示实验可以让小助手进行；分组实验必须完全放手让学生自己做，小助手去指导。</w:t>
      </w:r>
    </w:p>
    <w:p>
      <w:pPr>
        <w:pStyle w:val="Normal"/>
        <w:widowControl/>
        <w:spacing w:lineRule="auto" w:line="360"/>
        <w:ind w:firstLine="53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首先，要引导学生进入角色。</w:t>
      </w:r>
      <w:r>
        <w:rPr>
          <w:rFonts w:ascii="宋体;SimSun" w:hAnsi="宋体;SimSun" w:cs="宋体;SimSun"/>
          <w:kern w:val="0"/>
          <w:sz w:val="24"/>
        </w:rPr>
        <w:t>演员演戏首先要体验生活，身临其境地去感受，才能自然进入角色，学习也是如此。化学比起其它学科，具有得天独厚的优势。教师要巧妙利用资源，像导演那样引导学生进入角色。比如营造一种民主、和谐、平等、宽松的教学氛围，建立一种平等信任、相互尊重的师生关系，促使学生敢于质疑问难；再如要求学生在研读教材、课堂学习的过程中，随时把不懂的问题扛下来、记下来、提出来，给学生创设向老师挑战、向课本挑战、向一切不明白的问题挑战的机会，培养学生自主探索、寻求真知的良好品质。</w:t>
      </w:r>
    </w:p>
    <w:p>
      <w:pPr>
        <w:pStyle w:val="Normal"/>
        <w:widowControl/>
        <w:spacing w:lineRule="auto" w:line="360"/>
        <w:ind w:firstLine="53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其次，要引导学生学会探究。</w:t>
      </w:r>
      <w:r>
        <w:rPr>
          <w:rFonts w:ascii="宋体;SimSun" w:hAnsi="宋体;SimSun" w:cs="宋体;SimSun"/>
          <w:kern w:val="0"/>
          <w:sz w:val="24"/>
        </w:rPr>
        <w:t>化学教师就应该如导演给演员说戏一样，及时引导学生探究出现这些实验现象的原因，鼓励学生产生怀疑，有时还要主动设疑，引导学生从无疑到有疑，从而学会探究、学会质疑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充当学习的主角。</w:t>
      </w:r>
    </w:p>
    <w:p>
      <w:pPr>
        <w:pStyle w:val="Normal"/>
        <w:widowControl/>
        <w:spacing w:lineRule="auto" w:line="360"/>
        <w:ind w:firstLine="5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在教学评价过程中要扮好“医生”角色，保障学生健康发展</w:t>
      </w:r>
    </w:p>
    <w:p>
      <w:pPr>
        <w:pStyle w:val="Normal"/>
        <w:widowControl/>
        <w:spacing w:lineRule="auto" w:line="360"/>
        <w:ind w:firstLine="53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首先，要引导学生学会评价自我</w:t>
      </w:r>
      <w:r>
        <w:rPr>
          <w:rFonts w:ascii="宋体;SimSun" w:hAnsi="宋体;SimSun" w:cs="宋体;SimSun"/>
          <w:kern w:val="0"/>
          <w:sz w:val="24"/>
        </w:rPr>
        <w:t>。评价自我对于促进学生健康发展有着非常重要的作用。化学教师要引导学生开展以建立个人档案、成长病历为主要形式的评价活动，并让情感因素的发挥成为改进教学评价环节的着力点，形成情知平衡、和谐、互相促进的格局，让学生在学会评价自我的过程中感悟人生真谛，体验生命的存在、跳动、自强、美好、伟大与幸福。在学会评价自己的基础上再学习评价他人。</w:t>
      </w:r>
    </w:p>
    <w:p>
      <w:pPr>
        <w:pStyle w:val="Normal"/>
        <w:widowControl/>
        <w:spacing w:lineRule="auto" w:line="360"/>
        <w:ind w:firstLine="5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其次，要启发学生学会主动纠错。</w:t>
      </w:r>
      <w:r>
        <w:rPr>
          <w:rFonts w:ascii="宋体;SimSun" w:hAnsi="宋体;SimSun" w:cs="宋体;SimSun"/>
          <w:kern w:val="0"/>
          <w:sz w:val="24"/>
        </w:rPr>
        <w:t>人们常说：在教学过程中，不要怕暴露问题，就怕隐藏问题。如果一个学生没有暴露学习中存在的问题，那么，这些问题就有可能成为隐患。作为一名优秀的化学教师必须意识到这一点，必须成为一名保健医生，设法使这些问题隐患暴露出来，并使学生引以为戒，使学生交流、实验、争论，让学生自己来解决这些问题隐患。</w:t>
      </w:r>
    </w:p>
    <w:p>
      <w:pPr>
        <w:pStyle w:val="Normal"/>
        <w:widowControl/>
        <w:spacing w:lineRule="auto" w:line="360"/>
        <w:ind w:firstLine="5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，要鼓励学生学会赞赏自我。</w:t>
      </w:r>
      <w:r>
        <w:rPr>
          <w:rFonts w:ascii="宋体;SimSun" w:hAnsi="宋体;SimSun" w:cs="宋体;SimSun"/>
          <w:kern w:val="0"/>
          <w:sz w:val="24"/>
        </w:rPr>
        <w:t>要善于通过层次性评价，鼓励学生学会赞赏自我，帮助学生增强自信心。具体来说，对于学生取得的进步，尤其是在探究过程中表现出来的兴趣，与同学的合作表现，都要及时给予表扬，以鼓励学生学会赞赏自我。当然，对于学生在探究过程中出现的不足之处，也要采取适当的方式及时给予指出，并及时对学习结果作出评价，激发学生的学习成就感，从而使学生学会自我赞赏。</w:t>
      </w:r>
    </w:p>
    <w:p>
      <w:pPr>
        <w:pStyle w:val="Normal"/>
        <w:widowControl/>
        <w:spacing w:lineRule="auto" w:line="360"/>
        <w:ind w:firstLine="5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，要善于反思教学过程中的不足。</w:t>
      </w:r>
      <w:r>
        <w:rPr>
          <w:rFonts w:ascii="宋体;SimSun" w:hAnsi="宋体;SimSun" w:cs="宋体;SimSun"/>
          <w:kern w:val="0"/>
          <w:sz w:val="24"/>
        </w:rPr>
        <w:t>在扮好“医生”角色的同时，教师要积极参与学生的探究活动，以浓厚的兴致与学生共同探究，并在与学生共同探究的过程中不断反问自己：有没有比现在采用的教学策略更好的呢？从而去追求教学实践的科学性，让教学研究贯穿与教学活动的各个环节、各个层面，在教学实践中形成发现问题、思考问题、解决问题的智慧，在学生发展的同时发展教师自身，促进师生共同发展。</w:t>
      </w:r>
    </w:p>
    <w:p>
      <w:pPr>
        <w:pStyle w:val="Normal"/>
        <w:widowControl/>
        <w:spacing w:lineRule="auto" w:line="360"/>
        <w:ind w:firstLine="5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之，化学教师扮演“教练”、“导演”、“医生”这三种角色，其目的是通过“角色训练”进入相应的角色，通过“角色学习”形成“角色观念”，从而变教师的知识权威为学生学习的帮助者，变传统的“教书匠”为教学的探究者，在与学生共同的探究过程中，在努力促进学生发展的同时，追求教师的自我价值和人生目标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2:00Z</dcterms:created>
  <dc:creator>Administrator</dc:creator>
  <dc:description/>
  <cp:keywords/>
  <dc:language>en-US</dc:language>
  <cp:lastModifiedBy>hp</cp:lastModifiedBy>
  <dcterms:modified xsi:type="dcterms:W3CDTF">2015-09-25T01:34:00Z</dcterms:modified>
  <cp:revision>6</cp:revision>
  <dc:subject/>
  <dc:title>我的学习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