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我的学生观</w:t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4"/>
        </w:rPr>
        <w:t>周喻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美国教育学家威廉詹姆斯说过：“播下一种习惯，收获一种性格；播下一种性格，收获一种命运。”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习成为习惯，是一个人的精神状态、生活方式、终身财富，也是成长进步的原生动力……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习成为习惯，是一个优秀校园的文化符号、鲜活个性，也是发展壮大的核心竞争力……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习成为习惯，是一个国家的民族精神、光荣传统，也是屹立世界之巅的灵魂所在……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习怎样成为习惯？请记住五句话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仕而优则学，学而优则仕”。要明确学习的目的。人的一生是学习的一生，不管何时何地，也不管从事何种职业，只要有机会学习，就不要放过。学习未必能够改变我们人生的起点，但可以改变我们人生的终点；学习未必能够增加我们生命的长度，但可以增加我们生命的厚度。只有端正了我们的学习动机，才能增强我们的学习动力。作为课改学校来讲，我们的目的就是要通过个人的学习带动学习型团队建设，打造学校独特而鲜明的校园文化，赋予学校生生不息的精神和灵魂，创造新的、更加强大的核心竞争力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三人行，必有我师焉”。要坚定学习的态度。老师无处不在，每一个人都值得自己学习，每一件事情都值得认真总结。尤其要向竞争对手学习，争取集中每一个竞争对手的比较优势，自己就会变成最强大的竞争对手。山外有山，作为一个优秀的教师，一定是善于借鉴，勤于实践，巧于融通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学习并快乐着”。要提升学习的境界。陆游在《剑南诗稿》中讲到，“读书有味身忘老”，《乐学歌》也说到，“乐是乐此学，学是学此乐。不乐不是学，不学不是乐。”坚持在学习中把握人生道理，领悟人生真谛，体会人生价值，实践人生追求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学而时习之，不亦乐乎”。要掌握学习的方法。学习，某种意义上讲，就是学方法。郭沫若说，“人是活的，书是死的。活人读死书，可以把书读死。死书读活人，可以把人读死”。怎样学，直接决定学的怎样。时习之，就是经常温习、反省，久而久之，方法亦成习惯。从心动到行动到永动再到乐动，在不断的自我突破和超越的过程中，人生进入了良性循环。坚持就是胜利，始终保持初学者的冲动。坚持学习，就是最好的学习方法，最好的学习习惯。习惯，是世界上最可怕也是最神奇的力量，这是一个人通向成功之门的钥匙，是一个学校领先于同行的秘密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学习工作化，工作学习化”。要理解运用好“化”。古人讲，“宇文化及”，其中“化”就是领悟、升华的意思，既表示一个动态，也表示一种结果，通过“化”而得到了升华。工作处处是学习，学习本身是工作。“工作学习化”，就是把工作的过程当作学习的过程，经验、成绩、问题、建议，都是学习研究的内容。学校开展的各类公开课赛课活动，就是鼓励大家在实践中去学习，在实战中去升华，尤其要把解决实际问题的能力当作学习的能力。“学习工作化”就是把学习当成工作，贯穿于个人、学校成长的全部过程。优秀的老师，更要视学习为生命的伴侣，将学习转化为创造力、凝聚力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能够学习是种机会和幸福。当把学习当成是一种习惯，快乐便会油然而生。以学习为伍，少了一份浮躁，多了一份清纯；少了一份庸俗，多了一份儒雅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让我们一起学习吧。</w:t>
      </w:r>
    </w:p>
    <w:p>
      <w:pPr>
        <w:pStyle w:val="Normal"/>
        <w:spacing w:lineRule="exact" w:line="400"/>
        <w:ind w:firstLine="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247" w:gutter="0" w:header="0" w:top="1871" w:footer="992" w:bottom="175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3:00Z</dcterms:created>
  <dc:creator>User</dc:creator>
  <dc:description/>
  <cp:keywords/>
  <dc:language>en-US</dc:language>
  <cp:lastModifiedBy>hp</cp:lastModifiedBy>
  <dcterms:modified xsi:type="dcterms:W3CDTF">2015-09-25T01:38:00Z</dcterms:modified>
  <cp:revision>5</cp:revision>
  <dc:subject/>
  <dc:title>我的学习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