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ind w:right="48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年踏上教育岗位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，我一直在一所乡镇中学任教。那里是我的母校，我对那里充满着激情，对那里的学生饱含热情，直到现在已经调入觅秀街中学，我仍然会时常想起那里的学生，一起战斗的同事，工作了很多年的学校。那里的学生对我而已是块“璞玉”，只要倾注心血，认真打磨，都会成为上好的玉石。所以，一直以来，我觉得我对教育是有追求的，不甘于现状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喜欢上课，喜欢和孩子们呆在一起的时光，那让我非常享受。以前，有同事说，“你喜欢上课，你不怕头脑发昏。”我总乐呵呵的，一副傻样。记得教研员李老师曾听完我的课，真诚地说，“你是个对课堂充满着热情和激情的老师，你会走的很远的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我很惊讶，我不知道他怎么能从一节简单的英语课点评我这个人。我一直觉得自己能从一个小乡镇“走”出去不容易，因此，我也希望自己的学生也能“走”出去，能够出去看看另外一片天空。我倾其所能地把我肚子里的“墨水”注给他们，让他们具有走出去的资本。学生对我来说是“庄稼”吗？我一直在思考这个问题。我认为不是，我想学生对我来说就像孕育在腹中的婴儿，会给我带来幸福，会给我带来痛苦。但是，幸福的感觉远大于痛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又是什么呢？“学”，我的理解是模仿，但模仿离不开观察，先有观察，之后模仿。“习”，就是练习，操练。“学”之后“习”，观察模仿之后就是操练。如果仅仅是这样，我认为还达不到我们想要的学习效果。无论是“观察模仿”的过程，还是“操练”的过程，这二者必然有新的智慧产生。如果教师和学生都能抓住这种智慧的生成，久而久之，必能增强学习的积极性和主动性。反之，那就是一种机械性的“学习”，死板的“接受”，这不是我们教师想要的结果。教是为了不教，所以说教师必然要在教的过程中引导学生去“学”，去“思考”，去引起新的“智慧”的生成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，我在学校开了一节区级公开课，整堂课有两个环节让我记忆犹新。一个是学生在展示的过程中出现了一个语言表达错误，“</w:t>
      </w:r>
      <w:r>
        <w:rPr>
          <w:rFonts w:cs="宋体;SimSun" w:ascii="宋体;SimSun" w:hAnsi="宋体;SimSun"/>
          <w:sz w:val="24"/>
          <w:szCs w:val="24"/>
        </w:rPr>
        <w:t xml:space="preserve">He </w:t>
      </w:r>
      <w:r>
        <w:rPr>
          <w:rFonts w:cs="宋体;SimSun" w:ascii="宋体;SimSun" w:hAnsi="宋体;SimSun"/>
          <w:sz w:val="24"/>
          <w:szCs w:val="24"/>
        </w:rPr>
        <w:t>Chinese</w:t>
      </w:r>
      <w:r>
        <w:rPr>
          <w:rFonts w:cs="宋体;SimSun" w:ascii="宋体;SimSun" w:hAnsi="宋体;SimSun"/>
          <w:sz w:val="24"/>
          <w:szCs w:val="24"/>
        </w:rPr>
        <w:t xml:space="preserve"> does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well.”</w:t>
      </w:r>
      <w:r>
        <w:rPr>
          <w:rFonts w:ascii="宋体;SimSun" w:hAnsi="宋体;SimSun" w:cs="宋体;SimSun"/>
          <w:sz w:val="24"/>
          <w:szCs w:val="24"/>
        </w:rPr>
        <w:t>而我当时由于担心课堂的进程忽略了，直接纠正了学生的错误。这是中西方语言差异的问题，学生习惯于用中文式的思维方式去思考英文的表达。其实，如果能够引导学生自己去发现其中的差异，或让其他非展示的学生去挖掘，这样的效果想必会更好。很遗憾，学生在本节课中失去了一次智慧的生成。另外一个是课堂的亮点，是让我意想不到的，一个七年级的学生刚进入初中英语学习四天，在第一次写作课上，竟然能提出“作文是要分段的，是要去思考框架结构的。”这是一个好的英文写作习惯，一般来说，九年级学生才能够意识到这一点。一个七年级学生能够有所认识，真让人始料未及。我想，这应该是她在“习”的过程中生成的智慧。我鼓励了她，她在课堂上更加活跃了。这种新的智慧的生成大大地提高她的学习积极性，学习效果达到了理想的境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的引领在学生的学习过程中起着必不可少的作用。当然，教师不单纯引领的是知识，更是方法，更是道理。知识只是最浅显的。我问学生，“对你们来说，在学校最重要的是什么？”他们异口同声回答，“学习成绩！”我向学生倾诉了我的想法，“第一，身心健康；第二，做人；第三，学习成绩！”我不知道这样的认知对他们来说意味着什么，又理解多少。但是，我相信，假以时日，在这样的认知的熏陶下，他们一定能够成“人”，乃至成为“人才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0:00Z</dcterms:created>
  <dc:creator>admin</dc:creator>
  <dc:description/>
  <cp:keywords/>
  <dc:language>en-US</dc:language>
  <cp:lastModifiedBy>hp</cp:lastModifiedBy>
  <dcterms:modified xsi:type="dcterms:W3CDTF">2015-09-25T01:33:00Z</dcterms:modified>
  <cp:revision>6</cp:revision>
  <dc:subject/>
  <dc:title/>
</cp:coreProperties>
</file>