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bCs/>
          <w:sz w:val="36"/>
          <w:szCs w:val="36"/>
        </w:rPr>
        <w:t>我的学生观</w:t>
      </w:r>
    </w:p>
    <w:p>
      <w:pPr>
        <w:pStyle w:val="Normal"/>
        <w:spacing w:lineRule="auto" w:line="360"/>
        <w:ind w:firstLine="480"/>
        <w:rPr>
          <w:sz w:val="24"/>
          <w:szCs w:val="24"/>
        </w:rPr>
      </w:pPr>
      <w:r>
        <w:rPr>
          <w:rFonts w:eastAsia="Times New Roman"/>
          <w:sz w:val="24"/>
          <w:szCs w:val="24"/>
        </w:rPr>
        <w:t xml:space="preserve">                                                       </w:t>
      </w:r>
      <w:r>
        <w:rPr>
          <w:sz w:val="24"/>
          <w:szCs w:val="24"/>
        </w:rPr>
        <w:t>杨帆</w:t>
      </w:r>
    </w:p>
    <w:p>
      <w:pPr>
        <w:pStyle w:val="Normal"/>
        <w:spacing w:lineRule="auto" w:line="360"/>
        <w:ind w:firstLine="480"/>
        <w:rPr>
          <w:sz w:val="24"/>
          <w:szCs w:val="24"/>
        </w:rPr>
      </w:pPr>
      <w:r>
        <w:rPr>
          <w:sz w:val="24"/>
          <w:szCs w:val="24"/>
        </w:rPr>
        <w:t>学习，是学生的第一要务和权利，但是若从终生学习的观点出发，学习对每一个人来说都是一个永恒的话题，人的一生就是一个不断学习再不断运用所学的过程，因此教师如何进行教学，学生如何进行学习显得至关重要。</w:t>
      </w:r>
    </w:p>
    <w:p>
      <w:pPr>
        <w:pStyle w:val="Normal"/>
        <w:spacing w:lineRule="auto" w:line="360"/>
        <w:ind w:firstLine="480"/>
        <w:rPr>
          <w:sz w:val="24"/>
          <w:szCs w:val="24"/>
        </w:rPr>
      </w:pPr>
      <w:r>
        <w:rPr>
          <w:sz w:val="24"/>
          <w:szCs w:val="24"/>
        </w:rPr>
        <w:t>首先，我们来看看什么是学习。人生在世，总是从事两类活动：一是改造客观世界的活动；二是改造人类主观世界的活动。前一类活动可以统称为工作，后一类活动可以统称为学习。随着教育心理学的发展，学习被赋予了越来越多的内涵和外延。建构主义认为，学习不是由教师向学生的传递，而是学生建构自己知识的过程。学生不是被动接收信息刺激，而是主动地建构意义，是根据自己的经验背景，对外部信息进行主动地选择、加工和处理，从而获得自己的意义。外部信息本身没有什么意义，意义是学习者通过新旧知识经验间的反复的、双向的相互作用过程而建构成的。我十分认同建构主义学习理论的观点，因此我运用建构主义的观点讲一讲我的学习观。</w:t>
      </w:r>
    </w:p>
    <w:p>
      <w:pPr>
        <w:pStyle w:val="Normal"/>
        <w:spacing w:lineRule="auto" w:line="360"/>
        <w:ind w:firstLine="480"/>
        <w:rPr>
          <w:sz w:val="24"/>
          <w:szCs w:val="24"/>
        </w:rPr>
      </w:pPr>
      <w:r>
        <w:rPr>
          <w:sz w:val="24"/>
          <w:szCs w:val="24"/>
        </w:rPr>
        <w:t>根据建构主义对学习的理解可以看出，获得知识的多少取决于学习者根据自身经验去建构有关知识的意义的能力，而不取决于学习者记忆和背诵教师讲授内容的能力。同时要认识到学生不是空着脑袋走进教室的，我们教师不能无视学生的原有经验，要把学生现有的经验作为新知识的生长点，引导学生从原有的知识经验中生长出新的知识经验。所以，我们教师必须对学习有新的认识，对学生有更多的了解，将学习材料与学生的自身经验产生更多的联系，这样才有利于学生更好更快地去建构自己的知识、提升自己的学习能力。</w:t>
      </w:r>
    </w:p>
    <w:p>
      <w:pPr>
        <w:pStyle w:val="Normal"/>
        <w:spacing w:lineRule="auto" w:line="360"/>
        <w:ind w:firstLine="480"/>
        <w:rPr/>
      </w:pPr>
      <w:r>
        <w:rPr>
          <w:sz w:val="24"/>
          <w:szCs w:val="24"/>
        </w:rPr>
        <w:t>那么如何在学习材料（一般情况下为书本知识）与学生的原有经验之间建立联系呢？我认为，联系课程改革，想到的第一个应该就是课程的整合，课程整合就是一种在学习材料和学生经验之间建立联系的方法。教材的整合必须根据学生的认知水平、心理特点、学习规律而定。教师还要了解学生的学习情况，使教学符合学生的生理，心理特点及学生对知识的掌握情况，便于教师对教材的合理、科学的整合，只有恰当地处理好教师—教材—学生三者之间的关系，教材整合的本质目的和意义才会发挥作用。因此课程整合时必须考虑学生的实际情况，必须要深刻地了解到学生的接受能力以及他们原有的知识体系。第二，我们可以运用好奥苏泊尔的先行组织者策略。所谓先行组织者是指安排在学习任务之前，呈现给学生的引导性材料，教师可以用这些材料去解释、整合和联系当前学习任务中的材料。我认为先行组织者就是我们平常教学中的一种导入方法，教师在备课写教案的时候一定要重视课前导入的设计，反复斟酌、打磨课前的导入，仔细检查导入是否与本课内容建立了良好的关系，只有这样学生在课前导入的指引下才能够更好地进入到本课的学习，学习本课知识的时候才能够更快地联系到自己已有的知识体系，同时通过导入也能更好地激发学生对本课的学习兴趣。第三，我们在教学中要更多的运用范例教学。范例教学由瓦根舍因等人提出，指从生活中选取典型事例和范例，通过同“范例”的接触，以训练和培养学生的独立思考能力和判官能力。其实在我看来这种范例教学就是我们教学方法中的案例法。建构主义强调，世界是客观的，但人的认识主观的，人对于世界的解释是依赖个人经验的。因此在教学设计的时候要多选取一些和学生生活息息相关的事例，让学生的学习和生活产生联系，也就是同自身的已有经验建立联系，教学过程中我们多运用案例，启发学生从自身生活实际的角度去理解本课内容，掌握本课知识，从而促进学生不断地建构自己的知识体系，这就是学习的过程。</w:t>
      </w:r>
    </w:p>
    <w:p>
      <w:pPr>
        <w:pStyle w:val="Normal"/>
        <w:spacing w:lineRule="auto" w:line="360"/>
        <w:ind w:firstLine="480"/>
        <w:rPr>
          <w:sz w:val="24"/>
          <w:szCs w:val="24"/>
        </w:rPr>
      </w:pPr>
      <w:r>
        <w:rPr>
          <w:sz w:val="24"/>
          <w:szCs w:val="24"/>
        </w:rPr>
        <w:t>建构主义强调知识的动态性，强调学生的主动建构，因此，教学中教师创设良好的氛围，学生进行合作学习都是有助于学生建构学习的。因而教师在教学前、教学中都要充分考虑到学生建构知识的条件，为学生能够更好地学习、更快地成长而服务。</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0:56:00Z</dcterms:created>
  <dc:creator>Administrator</dc:creator>
  <dc:description/>
  <cp:keywords/>
  <dc:language>en-US</dc:language>
  <cp:lastModifiedBy>hp</cp:lastModifiedBy>
  <dcterms:modified xsi:type="dcterms:W3CDTF">2015-09-25T01:37:00Z</dcterms:modified>
  <cp:revision>5</cp:revision>
  <dc:subject/>
  <dc:title>学习，是学生的第一要务和权利，但是若从终生学习的观点出发，学习对每一个人来说都是一个永恒的话题，人的一生就是一个不断学习再不断运用所学的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