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我的学生观</w:t>
      </w:r>
    </w:p>
    <w:p>
      <w:pPr>
        <w:pStyle w:val="Normal"/>
        <w:spacing w:lineRule="auto" w:line="360"/>
        <w:jc w:val="center"/>
        <w:rPr/>
      </w:pPr>
      <w:r>
        <w:rPr>
          <w:rFonts w:eastAsia="黑体;SimHei" w:cs="黑体;SimHei" w:ascii="黑体;SimHei" w:hAnsi="黑体;SimHei"/>
          <w:sz w:val="36"/>
          <w:szCs w:val="36"/>
        </w:rPr>
        <w:t xml:space="preserve">                                </w:t>
      </w:r>
      <w:r>
        <w:rPr>
          <w:rFonts w:eastAsia="黑体;SimHei" w:cs="黑体;SimHei" w:ascii="黑体;SimHei" w:hAnsi="黑体;SimHei"/>
          <w:sz w:val="24"/>
          <w:szCs w:val="24"/>
        </w:rPr>
        <w:t xml:space="preserve"> </w:t>
      </w:r>
      <w:r>
        <w:rPr>
          <w:rFonts w:ascii="宋体;SimSun" w:hAnsi="宋体;SimSun" w:cs="宋体;SimSun"/>
          <w:sz w:val="24"/>
          <w:szCs w:val="24"/>
        </w:rPr>
        <w:t>谢 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谓学生观，是指教师对学生最基本的看法，是教师认识学生的观点和评价学生的标准以及对待学生根本的思想方法，是调节教师与学生关系的思想基础，是教育观的核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学生理应成为学校的“上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下，不少商家早已喊出了这样一句口号：“顾客就是上帝”。如果把它运用在教育上，那么“学生就是上帝”。只有这样，才能想学生之所想，急学生之所急，做学生之所需。只有树立起“学生是教育主体”的观念，才能抛弃“一日为师，终生为父”的封建思想，才能变教学中的“配角”为“主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书育人是我们教师的天职。教师只有爱学生，才能教好学生。我们心中不但“有书”，目中更要“有人”，要做到胸中装下每一个学生。几个学生“学得好”并不意味着“教得好”，要全面丰收才算“教得好”。正所谓“一花独放不是春，百花齐放春满园”。因此，要用发展的眼光、全面的眼光、客观的眼光看待每一个学生。重视学生在德智体美劳等方面的发展，克服重知轻德，忽视美劳的倾向。重视学生在知情意行方面的全面发展，由教学生求知转到教学生做人，克服学生的双重人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特别的爱送给特别的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众所周知，不少老师偏爱“尖子生”，忽视了“后进生”，已是公开的“秘密”。但是，世上没有坏孩子，在一个优秀教师的眼里，自然也不会有“差生”。他们只不过是在学习上有些不足，其它方面也许有显著的优点和特长。因此，改变“后进生”，应从转变老师的观念开始，要树立全面发展的观点，要学会偏爱“后进生”，学会用两只眼睛看“后进生”，不要轻易地给他们戴上“朽木不可雕”的帽子。也许我们的教鞭下有“瓦特”，我们的冷眼里有“牛顿”，我们的讥笑中有“爱迪生”呢！</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我们要力争从每一个微小的“闪光点”挖掘出他们身上的积极向上的因素，充满热情地、积极地引导，使之扬长改过，一步一步地走向自我完善。使后进生转化，中等生提高，优等生发展，才是教育的根本。“不求人人升学，但求个个成功”。关注“后进生”的痛苦、困惑、焦虑、冲突、压抑；关注他们的愉悦、欢乐、希望和幸福；引导他们成为合格公民，走上幸福人生，是我们教师义不容辞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让梦划向你心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魏书生的教育教学观，之所以得到社会的认可和欢迎，就在于他充分运用了科学和民主的教育思想和方法。只有“和学生商量，实行教学民主”，才能走进学生心灵，与学生心心相通。把学生推向课堂主人的地位，让学生自己主宰自己，进行自我教育，自己主动学习，这正是我们广大教师所期望达到的效果。“真正的教育是给人以点石成金的本领，而不仅仅是给几块金子”。因此，我们应该引导学生学会学习，引导他们学会做事，引导他们学会共同生活、学会生存，要带领他们亲近大自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堂教学中，应确保学生主体地位的实现，要让学生明确目标，让学生发现新知，让学生参与教学过程，让学生讲解教材，让学生提出问题，让学生归纳学法，让学生小结内容。当学生学习过程中产生问题，我们应采取积极对策：不会学时，要加以辅导；不愿学时，要加以疏导；不想学时，要加以引导；不能学时，要加以劝导；不需学时，要加以诱导。我们应认识到，现在的学生都是</w:t>
      </w:r>
      <w:r>
        <w:rPr>
          <w:rFonts w:cs="宋体;SimSun" w:ascii="宋体;SimSun" w:hAnsi="宋体;SimSun"/>
          <w:sz w:val="24"/>
          <w:szCs w:val="24"/>
        </w:rPr>
        <w:t>21</w:t>
      </w:r>
      <w:r>
        <w:rPr>
          <w:rFonts w:ascii="宋体;SimSun" w:hAnsi="宋体;SimSun" w:cs="宋体;SimSun"/>
          <w:sz w:val="24"/>
          <w:szCs w:val="24"/>
        </w:rPr>
        <w:t>世纪的建设者，我们应为他们的终身着想。今天的教育就是明天的“知识经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切为了学生，为了一切学生，为了学生的一切”，这是时代的呼唤，是教育现代化的要求，也是教育成功的根本所在。正确的学生观——师魂！让我们以此共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Wgtcolor4">
    <w:name w:val="wgtcolor4"/>
    <w:basedOn w:val="Style14"/>
    <w:qFormat/>
    <w:rPr/>
  </w:style>
  <w:style w:type="character" w:styleId="Wgtcolor32">
    <w:name w:val="wgtcolor32"/>
    <w:basedOn w:val="Style14"/>
    <w:qFormat/>
    <w:rPr/>
  </w:style>
  <w:style w:type="character" w:styleId="Wgtcolor23">
    <w:name w:val="wgtcolor23"/>
    <w:basedOn w:val="Style14"/>
    <w:qFormat/>
    <w:rPr/>
  </w:style>
  <w:style w:type="character" w:styleId="Zhnd">
    <w:name w:val="zhnd"/>
    <w:basedOn w:val="Style14"/>
    <w:qFormat/>
    <w:rPr>
      <w:vanish/>
    </w:rPr>
  </w:style>
  <w:style w:type="character" w:styleId="Wgtcolor1">
    <w:name w:val="wgtcolor1"/>
    <w:basedOn w:val="Style14"/>
    <w:qFormat/>
    <w:rPr/>
  </w:style>
  <w:style w:type="character" w:styleId="Before">
    <w:name w:val="before"/>
    <w:basedOn w:val="Style14"/>
    <w:qFormat/>
    <w:rPr/>
  </w:style>
  <w:style w:type="character" w:styleId="Wgtcolor5">
    <w:name w:val="wgtcolor5"/>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55:00Z</dcterms:created>
  <dc:creator>hp</dc:creator>
  <dc:description/>
  <cp:keywords/>
  <dc:language>en-US</dc:language>
  <cp:lastModifiedBy>hp</cp:lastModifiedBy>
  <dcterms:modified xsi:type="dcterms:W3CDTF">2015-09-23T03:10:00Z</dcterms:modified>
  <cp:revision>2</cp:revision>
  <dc:subject/>
  <dc:title>我的学生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