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jc w:val="center"/>
        <w:rPr/>
      </w:pPr>
      <w:r>
        <w:rPr>
          <w:rFonts w:ascii="黑体;SimHei" w:hAnsi="黑体;SimHei" w:cs="宋体;SimSun" w:eastAsia="黑体;SimHei"/>
          <w:b/>
          <w:color w:val="000000"/>
          <w:kern w:val="0"/>
          <w:sz w:val="36"/>
          <w:szCs w:val="36"/>
        </w:rPr>
        <w:t>我的学生观</w:t>
      </w:r>
    </w:p>
    <w:p>
      <w:pPr>
        <w:pStyle w:val="Normal"/>
        <w:widowControl/>
        <w:spacing w:lineRule="auto" w:line="360"/>
        <w:ind w:firstLine="560"/>
        <w:jc w:val="center"/>
        <w:rPr/>
      </w:pPr>
      <w:r>
        <w:rPr>
          <w:rFonts w:eastAsia="Times New Roman" w:cs="Times New Roman"/>
          <w:color w:val="000000"/>
          <w:kern w:val="0"/>
          <w:sz w:val="28"/>
          <w:szCs w:val="28"/>
        </w:rPr>
        <w:t xml:space="preserve">                                  </w:t>
      </w:r>
      <w:r>
        <w:rPr>
          <w:rFonts w:cs="宋体;SimSun"/>
          <w:color w:val="000000"/>
          <w:kern w:val="0"/>
          <w:sz w:val="24"/>
        </w:rPr>
        <w:t>夏在红</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对于我们广大教育工作者而言，无一人不希望自己所带学生成绩卓越，品格健全，最后桃李满天下。但是，很多情况下，事实却与我们的初衷大相径庭，仔细分析，造成以上这一结果的一个很重要的原因可能就是我们忽略了对教育对象的研究。</w:t>
      </w:r>
      <w:r>
        <w:rPr>
          <w:rFonts w:eastAsia="Times New Roman"/>
          <w:color w:val="000000"/>
          <w:kern w:val="0"/>
          <w:sz w:val="24"/>
        </w:rPr>
        <w:t xml:space="preserve"> </w:t>
      </w:r>
      <w:r>
        <w:rPr>
          <w:color w:val="000000"/>
          <w:kern w:val="0"/>
          <w:sz w:val="24"/>
        </w:rPr>
        <w:t>针对接下来的工作我想从两个方面谈谈我的设想。</w:t>
      </w:r>
    </w:p>
    <w:p>
      <w:pPr>
        <w:pStyle w:val="Normal"/>
        <w:widowControl/>
        <w:snapToGrid w:val="false"/>
        <w:spacing w:lineRule="auto" w:line="360"/>
        <w:ind w:firstLine="482"/>
        <w:jc w:val="left"/>
        <w:rPr>
          <w:b/>
          <w:b/>
          <w:color w:val="000000"/>
          <w:kern w:val="0"/>
          <w:sz w:val="24"/>
        </w:rPr>
      </w:pPr>
      <w:r>
        <w:rPr>
          <w:b/>
          <w:color w:val="000000"/>
          <w:kern w:val="0"/>
          <w:sz w:val="24"/>
        </w:rPr>
        <w:t>（一）我将如何对待我的学生</w:t>
      </w:r>
    </w:p>
    <w:p>
      <w:pPr>
        <w:pStyle w:val="Normal"/>
        <w:widowControl/>
        <w:snapToGrid w:val="false"/>
        <w:spacing w:lineRule="auto" w:line="360"/>
        <w:ind w:firstLine="480"/>
        <w:jc w:val="left"/>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幼吾幼以及人之幼”，一腔热血干教育，爱生如亲子，我们教师工作地对象不是机器，而是活生生的人，是在成长中的，不断发展变化日趋成熟的学生。既如此，与学生有无感情，将在很大程度上影响我工作的进展。那么，如何发展建立与学生深厚的感情呢？作为相比之下比学生更为成熟，更具交流能力的我会主动关心我的学生，爱护我的学生。无论是在学习上，还是在日常的生活上，我相信只要坚持这么做，学生和我的感情应该是建立在彼此之间的信任和理解的基础之上，那么对于我开展教育教学工作应该也是有很大的帮助的，对待每个孩子要做到公平公正平等自由，建立和谐的师生关系，孩子们就能亲近老师，靠近老师，在健康快乐自由的环境中学习和成长，这样才现代教育要求下的优秀孩子才是社会主义建设的接班人，我一直坚持“爱自己的孩子是人，爱别人的孩子是神”也是坚持这么做的。我将继续全身心爱我的学生。就像爱自己的孩子一样。对学生进行全面认识做到因材施教</w:t>
      </w:r>
      <w:r>
        <w:rPr>
          <w:color w:val="000000"/>
          <w:kern w:val="0"/>
          <w:sz w:val="24"/>
        </w:rPr>
        <w:t>，</w:t>
      </w:r>
      <w:r>
        <w:rPr>
          <w:rFonts w:cs="宋体;SimSun"/>
          <w:color w:val="000000"/>
          <w:kern w:val="0"/>
          <w:sz w:val="24"/>
        </w:rPr>
        <w:t>学生们虽然坐在同一个教室里，每天听着同样的课，每天过着大致相同的生活，但是每个人之间的差异却是巨大的。</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widowControl/>
        <w:snapToGrid w:val="false"/>
        <w:spacing w:lineRule="auto" w:line="360"/>
        <w:ind w:firstLine="20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我们要对学生进行全面的认识，对每个人的情况知根知底，才能做到因材施教。由于受到家庭和早期教育的影响，每个学生的学习基础，学习态度，学习动机不同，因此，我们就不能用一把尺子去量所有的人。在实际教学中，通常会遇到这样的情况，对于同一个知识，有的学生掌握的很快，有的同学却始终一知半解。面对这样的情况，难道我们只能将原因归结为某某同学没认真听讲吗？不能。合理的做法是要考虑到他的学习基础，反应能力等诸多方面。我们要对不同的学生提出不同的要求，关键是要了解，研究透彻每个学生。要做好这项工作，需要我们具有更多的爱心和耐心。</w:t>
      </w:r>
    </w:p>
    <w:p>
      <w:pPr>
        <w:pStyle w:val="Normal"/>
        <w:widowControl/>
        <w:snapToGrid w:val="false"/>
        <w:spacing w:lineRule="auto" w:line="360"/>
        <w:ind w:firstLine="482"/>
        <w:jc w:val="left"/>
        <w:rPr>
          <w:b/>
          <w:b/>
          <w:color w:val="000000"/>
          <w:kern w:val="0"/>
          <w:sz w:val="24"/>
        </w:rPr>
      </w:pPr>
      <w:r>
        <w:rPr>
          <w:rFonts w:cs="宋体;SimSun"/>
          <w:b/>
          <w:color w:val="000000"/>
          <w:kern w:val="0"/>
          <w:sz w:val="24"/>
        </w:rPr>
        <w:t>（二）我将如何对待学生的学习</w:t>
      </w:r>
      <w:r>
        <w:rPr>
          <w:rFonts w:eastAsia="Times New Roman"/>
          <w:b/>
          <w:color w:val="000000"/>
          <w:kern w:val="0"/>
          <w:sz w:val="24"/>
        </w:rPr>
        <w:t xml:space="preserve"> </w:t>
      </w:r>
    </w:p>
    <w:p>
      <w:pPr>
        <w:pStyle w:val="Style15"/>
        <w:snapToGrid w:val="false"/>
        <w:spacing w:lineRule="auto" w:line="360"/>
        <w:ind w:firstLine="480"/>
        <w:rPr/>
      </w:pPr>
      <w:r>
        <w:rPr>
          <w:rFonts w:cs="宋体;SimSun" w:ascii="宋体;SimSun" w:hAnsi="宋体;SimSun"/>
          <w:kern w:val="0"/>
          <w:sz w:val="24"/>
        </w:rPr>
        <w:t>“</w:t>
      </w:r>
      <w:r>
        <w:rPr>
          <w:kern w:val="0"/>
          <w:sz w:val="24"/>
        </w:rPr>
        <w:t>春起之苗，不见其长，日有所赠”。不管是在对学生思想的教育上，还是在教学中，都不能求成心切，操之过急。教育教学是一个双向的活动，我们既不能教的过急，也不可以对于学生要求过于严格，让他们学得过急。学生的学习任务繁重，每天要学的课程有好几门，我们要绝对的考虑到这一点。要考虑到他们所花在每门课程上的时间是有限的。所以，要选定一个合适的量，就生物来说，课堂上让学生完成预习案和探究案，所以老师的预习案和探究案得精炼，让学生课堂上就能掌握提升本学科的素养，如果搞了“大跃进”，可能有个非常严重的后果会是时间浪费了，效果不明显。给学生的任务，要能使学生通过努力可以完成。让学生学得有信心，学的有自豪感，学的有成就感。了解了学生的特点，我们遇到问题就可以对症下药，因材施教。</w:t>
      </w:r>
    </w:p>
    <w:p>
      <w:pPr>
        <w:pStyle w:val="Style15"/>
        <w:snapToGrid w:val="false"/>
        <w:spacing w:lineRule="auto" w:line="360"/>
        <w:ind w:firstLine="480"/>
        <w:rPr>
          <w:rFonts w:cs="宋体;SimSun"/>
          <w:color w:val="000000"/>
          <w:kern w:val="0"/>
          <w:sz w:val="24"/>
        </w:rPr>
      </w:pPr>
      <w:r>
        <w:rPr>
          <w:rFonts w:cs="宋体;SimSun"/>
          <w:color w:val="000000"/>
          <w:kern w:val="0"/>
          <w:sz w:val="24"/>
        </w:rPr>
        <w:t>教书育人是一项技能，更是一门学问。要想成为一个教书育人的能手，成长为专家型教师，扎实丰厚的理论知识是必不可少的。我们战斗在教书育人的第一线，这就给我们创造了更多研究的机会，比起闭门造书者，我们面对的是一个活生生的教育教学现象。那么，现象后面的东西就需要我们去认真思考，认真挖掘，需要我们去认识清楚，然后找到解决的办法。我们要懂得反思，学会研究。相信在坚持反思与研究这两项工作的前提下，我们一定可以在教书育人这条路上走得更远，更好。要想学生爱好学习老师就更应该是博览群书，不断提高自身的学识水平，人格修养。学高为师，身正为范。教师要不断的提升自己的综合素质。老师是榜样，老师是怎样对待学习，那么学生会效仿的，所以我们必须从言谈举止，品行态度，为人处世上严格要求自己为人处世上严格要求自己，不断加强自身品格修养，以此为基础从事教育教学活动。</w:t>
      </w:r>
    </w:p>
    <w:p>
      <w:pPr>
        <w:pStyle w:val="Style15"/>
        <w:snapToGrid w:val="false"/>
        <w:spacing w:lineRule="auto" w:line="360"/>
        <w:ind w:firstLine="480"/>
        <w:rPr>
          <w:rFonts w:ascii="宋体;SimSun" w:hAnsi="宋体;SimSun" w:cs="宋体;SimSun"/>
          <w:color w:val="000000"/>
          <w:kern w:val="0"/>
          <w:sz w:val="24"/>
        </w:rPr>
      </w:pPr>
      <w:r>
        <w:rPr>
          <w:rFonts w:cs="宋体;SimSun"/>
          <w:color w:val="000000"/>
          <w:kern w:val="0"/>
          <w:sz w:val="24"/>
        </w:rPr>
        <w:t>每个学生都是独立的个体，我们得允许差异的存在，作为老师要善于发现孩子的闪光点，进行赏识教育，这样会事半功倍的，要激发孩子爱学习，爱生活的热情，不要一味的向学生要成绩，成绩只是考试的副产品，不要把孩子培养成考试的机器，对待孩子的学习我会从有利孩子的身心健康考虑的，生物课会带领孩子们做有趣的实验，带他们走进大自然，感悟生命，珍爱生命，热爱生活，热爱美丽的校园。</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4:48:00Z</dcterms:created>
  <dc:creator>微软用户</dc:creator>
  <dc:description/>
  <cp:keywords/>
  <dc:language>en-US</dc:language>
  <cp:lastModifiedBy>hp</cp:lastModifiedBy>
  <dcterms:modified xsi:type="dcterms:W3CDTF">2015-09-25T01:28:00Z</dcterms:modified>
  <cp:revision>9</cp:revision>
  <dc:subject/>
  <dc:title>我的学习观</dc:title>
</cp:coreProperties>
</file>