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我的学生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王松叶  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师者，所以传道授业解惑也。教师教书育人水平的提高，除努力锻炼自己业务外，端正对学生的态度尤为重要。我认为作为课改试点学校觅秀街中学的一名教师，端正对学生的态度应该从确立主体地位、尊重主体地位和培养主体意识三个方面加以把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一、确立学生的主体地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一）从教学目标的达成上来看，体现在学生学习成果上。我们教学的目标是传授学生知识，使学生在学习的过程中掌握学习的方法、养成学习的习惯、享受学习的快乐，教学目标是否实现要通过学生的学习成果进行反馈。学生的学习效果是反映教学目标达成与否最主要的途径。所以，学生在教学活动中占据主体地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三）从教师价值的实现来看，体现在学生的培养上。人们常用桃李满天下来形容一个教育工作者的成就和人生价值，每个学生的成功都是老师的骄傲。我们老师只有努力工作，教育更多“德智体美劳”全面发展的学生，为社会培养更多栋梁之才，才是人生价值的最好体现。所以，学生在教学工作中应占据主体地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四）从人生所处的阶段来看，学生的身心成长是最需要关注的。学生处在青春发育期，身体心理尚未成熟，每一步成长都很重要，稍不注意，就有可能偏离正道，所以我们老师必须有极大的耐心和极强的责任守护着他们，才能保障他们健康成长。所以，在教育工作者必须确保学生的主体地位不能动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二、尊重学生的主体地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一）学会换位思考。我们要设身处地为学生着想。师者慈母心，把学生当成自己的孩子培养。学习上严格要求，生活中关心爱护；不但关心其学习成绩好坏，更关注身心成长，学生的一言一行都放在心上。从学生的长远发展考虑，减少急功近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二）调动积极因素。我们老师既要注重课堂、又要抓好课余时间，既要关注学生在学校表现、又要掌握家庭情况，想方设法激发学生的学习动力，发挥其主观能动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三）合理分配精力。教学实践中，我们教师既要注重班级整体成绩的提高，又不放弃任何一个个体。我们要探索适合学生本性需要和个性展的教学方式，确保学生既要全面发展、去除短板，又要发展个性、培养特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三、培养学生的主体意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一）帮助学生养成自主学习的习惯，实现学生由要我学向我要学的转变。在教学中，我们应该把课堂还给学生，把学习的主动权交给学生，让学生自主学习，给学生充分的学习时间，放手让学生自主学习，创设自学的气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  </w:t>
      </w:r>
      <w:r>
        <w:rPr>
          <w:rFonts w:ascii="宋体;SimSun" w:hAnsi="宋体;SimSun" w:cs="宋体;SimSun"/>
          <w:sz w:val="24"/>
          <w:szCs w:val="30"/>
        </w:rPr>
        <w:t>（二）激发学生探索未知世界的兴趣。“知之者不如好之者，好之者不如乐之者”。课堂上，我们可以巧设导语，创设问题情景，激发学生学习兴趣；我们可以密切结合生活实际，设计实践活动，提高学习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三）坚定学生特长个性发展的勇气。相信学生、支持学生，做学生的可靠后盾，同时又要宏观上、整体上把握方向，适时引导，时时关注，使学生健康、积极向上发展、全面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总之，我们要尊重学生的爱好，兴趣和人格，以平等、民主和宽容的心态来对待每个学生，使学生的新时代意识和创造潜能得到发展；又要注重引导，并和学生合作完成任务，始终保持一种扶植的态度对待我们的学生，把我们的学生培养成为行知雅秀的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2:00Z</dcterms:created>
  <dc:creator/>
  <dc:description/>
  <cp:keywords/>
  <dc:language>en-US</dc:language>
  <cp:lastModifiedBy>hp</cp:lastModifiedBy>
  <dcterms:modified xsi:type="dcterms:W3CDTF">2015-09-25T01:09:00Z</dcterms:modified>
  <cp:revision>2</cp:revision>
  <dc:subject/>
  <dc:title>尊重学生的主体地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