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邱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中之后就觉得学习离我越来越遥远。从小学到高中，我们都在经历着听课、写作业、考试、出分数、写检讨、找家长的学习。所以到了大学之后，只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就不会有任何麻烦了，这样的日子反而不知道该学什么、怎么学了。进入工作之后当了老师更是迷惘，除了培训我们还有学习的机会吗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觉得学习一定是一件正能量的事情。就是说提起学习这事我一定是开心的。如果我的学习不开心，那这个学习的过程是无效的浪费。另一方面，我一定给别人传达正能量。我在这个学习的过程中有所收获，学得开心，那么我要和别人分享这段快乐的经历，鼓励更多的人去学习他们感兴趣的东西。其次，学习在我心中是一个互相尊重的、平等地交流过程。曾经我把自己放低到尘埃里，只要是别人对我的批评指点我都照单全收，完全接纳。不应该是这样的，学习应该是有反馈的、有反思的。如果我认同对方的观点，那么我们应该寻找在细节方面可以改进和完善的地方。如果我不认同对方的想法，我也应该大胆地表达，哪怕是激烈的争论，至少我们坦诚地沟通过这个分歧，这才是对对方的一种尊重。请教的态度一定要谦逊，但也要不卑不亢，平等交流。最后，我认为学习是一个长期的、内驱的事业。很多微小到我们没有觉察的细节，我们都在学习。当然，如果需要清醒的认识形成一定的思考的话，那必须静下来心，细心敏锐地观察这个我们生活的世界。每个人的生活不同，学习的内容和方式也不同，这事儿没有别人能帮你，只有自己为自己引导方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时代的发展瞬息万变，对学习的要求也变更太快。如果这个社会要求全才，学生们快餐式的浏览涉猎当然是有好处的。可是关键在于中国式的家长要求孩子学了就要学好，就要考级来证明自己学过。这样孩子的负担就太大了，很多孩子小小年纪就身心俱疲，对世界提不起兴趣。如果这个社会要求专才，那么孩子们在学校的学习就不够专业和具体，似乎是给了孩子一个逃避义务教育、综合教育的借口。看着一届一届的学生为了学习而奔波劳苦，心里也挺替他们纠结的。因此，对于学生的学习，我觉得最重要的是不能急功近利。必须要量体裁衣，根据不同孩子的成长特点为他们指引不同的道路。这条学习的路，不仅仅只有学生在跑，我们要让他们感觉到老师、家长一直陪在他的身边，和他风雨同行。只有看到孩子们的坚持和难熬，我们才更能深切地知道他们想要什么，才有耐心去观察他们的点滴进步。是的，我觉得这一路应该是伴有鲜花和掌声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心治学，静待花开，这就是我的学习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9:00Z</dcterms:created>
  <dc:creator>Administrator</dc:creator>
  <dc:description/>
  <cp:keywords/>
  <dc:language>en-US</dc:language>
  <cp:lastModifiedBy>hp</cp:lastModifiedBy>
  <dcterms:modified xsi:type="dcterms:W3CDTF">2015-09-25T01:17:00Z</dcterms:modified>
  <cp:revision>6</cp:revision>
  <dc:subject/>
  <dc:title/>
</cp:coreProperties>
</file>