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我的学生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中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经济发展日新月异的今天，教育也在发生着翻天覆地的变化。一本书教十几二十年、一年的经验重复二十年的时代已经过去了，如今，在学生日益增长的学习需求面前，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想要“传道授业解惑”，就</w:t>
      </w:r>
      <w:r>
        <w:rPr>
          <w:rFonts w:ascii="宋体;SimSun" w:hAnsi="宋体;SimSun" w:cs="宋体;SimSun"/>
          <w:sz w:val="24"/>
        </w:rPr>
        <w:t>应当是一个</w:t>
      </w:r>
      <w:r>
        <w:rPr>
          <w:rFonts w:ascii="宋体;SimSun" w:hAnsi="宋体;SimSun" w:cs="宋体;SimSun"/>
          <w:sz w:val="24"/>
        </w:rPr>
        <w:t>永不停止</w:t>
      </w:r>
      <w:r>
        <w:rPr>
          <w:rFonts w:ascii="宋体;SimSun" w:hAnsi="宋体;SimSun" w:cs="宋体;SimSun"/>
          <w:sz w:val="24"/>
        </w:rPr>
        <w:t>的学习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走在学生的前面，要培养出适应时代发展需要的学生，首先要做一个能够把握时代脉搏，善于发现时代需求并积极采取行动的教师。努力学习，尽快适应时代发展对教师提出的新要求，是当代教师的首要任务。基于此，我觉得我们教师要从以下四个方面加强自身的学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加强师德的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教师师德修养既有利于教师个体的成长，也影响学校教师共同体的发展。作为教师，我们要自觉加强自身师德修养，提高自己的政治觉悟的同时，也应当促进自己与他人有效的协调、合作、交流、互助，从而获得长久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提高教育科研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清楚地知道许多教育家最初也是一名普普通通的教师、一名平平凡凡的教育工作者，然而他们在培养、教育学生的同时研究教育，坚持终身学习，于是他们在教育的过程中获得发展，成为教育家。所以新世纪的我们要不断学习，不断提高教育科研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掌握现代教学手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这个信息化的时代，</w:t>
      </w:r>
      <w:r>
        <w:rPr>
          <w:rFonts w:ascii="宋体;SimSun" w:hAnsi="宋体;SimSun" w:cs="宋体;SimSun"/>
          <w:sz w:val="24"/>
        </w:rPr>
        <w:t>我们教师要自觉加强对现代教学手段的学习，让现在教学手段为我们的课堂教学服务，为我们学习、交流等服务。而不是你成为现代教学手段的奴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掌握相应的心理学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对教师整体素质要求越来越高，教师的心理压力也越来越大；家长望子成龙、望女成凤，总希望子女有一个好老师。因此，我们教师必须要正视社会发展中的现实，在学习中认真分析自己的现状，扬长避短，不断提高自己的调控能力，以良好的心态投入到教育教学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话说得好：言传不如身教。所以，教师应该</w:t>
      </w:r>
      <w:r>
        <w:rPr>
          <w:rFonts w:ascii="宋体;SimSun" w:hAnsi="宋体;SimSun" w:cs="宋体;SimSun"/>
          <w:sz w:val="24"/>
        </w:rPr>
        <w:t>也是一个最喜欢学习和最会学习的人，</w:t>
      </w:r>
      <w:r>
        <w:rPr>
          <w:rFonts w:ascii="宋体;SimSun" w:hAnsi="宋体;SimSun" w:cs="宋体;SimSun"/>
          <w:sz w:val="24"/>
        </w:rPr>
        <w:t>在日常的教学中，我们要不短的鞭策自己，不短的向前，才能以自身给学生树立好的榜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55:00Z</dcterms:created>
  <dc:creator>lzy</dc:creator>
  <dc:description/>
  <cp:keywords/>
  <dc:language>en-US</dc:language>
  <cp:lastModifiedBy>hp</cp:lastModifiedBy>
  <dcterms:modified xsi:type="dcterms:W3CDTF">2015-09-25T01:14:00Z</dcterms:modified>
  <cp:revision>9</cp:revision>
  <dc:subject/>
  <dc:title/>
</cp:coreProperties>
</file>