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我的学生观</w:t>
      </w:r>
    </w:p>
    <w:p>
      <w:pPr>
        <w:pStyle w:val="Normal"/>
        <w:spacing w:lineRule="auto" w:line="360"/>
        <w:ind w:firstLine="6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李 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指导学生学习，首先对学生这个群体要有基本的认识，也就是学生观。每一位老师都有自己的学生观，并且表现在教学工作的各个环节，无形中左右着老师对学生的态度、思考问题的角度和对教育方法的选择，因此树立正确的学生观是每一位老师首先解决的问题，体育老师也不例外，我的学生观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学生是一个有尊严的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在体育课堂中，学生的认知高度、思维方式、知识基础、技能水平等各个方面与老师有一定的差距，但是他们在人格上与老师是平等的，我们不能因为是老师，就可以在课上嘲笑、体罚、侮辱学生，无视学生尊严。其结果，学生的主动性、积极性受到无端的压制和扼杀，甚至造成师生关系紧张、对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学生都是会犯错误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都是成长中的人，犯这样或那样的错误总是非常正常的，要允许学生犯错。在体育课和体育活动中，也不少同学偷懒取巧，体育教师对这些厌学、厌练的学生，那就需要老师们动之以情、晓之以理、导之以行，当然宽容学生不是妥协、不是放弃，而是采用更人性、更有说服力的教育方式，赢得学生的理解和参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人人都有闪光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常说某个同学的体育太差了，主要指身体素质，而忽略了其他因素。学生有没有自己的优势，关键是看我们的体育老师用什么标准来衡量。心理素质、体育素质、合作精神都是我们体育教学应该关注的因素。体育教师只有看到学生的长处，让他们真正的动起来，积极参与体育活动那才是最重要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学生是发展中的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身边常有体育天才，很小就表现出很强的运动天分，可是由于后天的环境影响，结果沦为平常人。也有天分不行的，通过自己的努力，迎来了个人辉煌的明天。所以体育老师一定要用发展变化的眼光看待学生，在动态中把握学生。因此我们在教学过程中，应该对学生充满更多的耐心和希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对于对待学生的学习，需要老师通过一定的手段对学生进行学习方法的传授，使学生会学、善学、好学、培养学生学习的能力，突出学生的主体性，最终达到掌握知识，运用知识，具备一定的创新能力的目的。加强对学生学习的指导，包括以下几方面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自主学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凸出学生的主体地位，强调学生主动体验和领会。要允许学生犯错，允许学生走有价值的弯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合作学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合作学习是学生学习成绩提高的重要手段之一，能促进学生间在学习上互相帮助、共同提，同时能增进同学与同学间、同学与老师间的感情交流，改善他们的人际关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探究式学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中让学生在练习中学习，在学习中提高，注重对学生认知能力、实际运用能力的培养，着重发展学生应用能力。而成功的体验是培养学生探究式学习兴趣的手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评价式学习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先教会学生自我评价的方法，然后再对别人评价，最后达到分析评价。从以人为本的观点从发，给每个孩子以机会，使他们的潜能和禀赋都得到开发和释放，使他们的终身学习和持续发展打下坚实的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2:07:00Z</dcterms:created>
  <dc:creator>Microsoft</dc:creator>
  <dc:description/>
  <cp:keywords/>
  <dc:language>en-US</dc:language>
  <cp:lastModifiedBy>hp</cp:lastModifiedBy>
  <dcterms:modified xsi:type="dcterms:W3CDTF">2015-09-25T01:31:00Z</dcterms:modified>
  <cp:revision>5</cp:revision>
  <dc:subject/>
  <dc:title/>
</cp:coreProperties>
</file>