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我的学生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金长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是一种过程，而不是结果。在现行的教育中，人们不注重学习的过程，只看学习的结果，教育看考试，家长看成绩。我认为在学习这个过程中，学习者有自己深刻的学习体验，才是真正的学习，也就是学习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知识的学习来看，</w:t>
      </w:r>
      <w:r>
        <w:rPr>
          <w:sz w:val="24"/>
        </w:rPr>
        <w:t>学习不是知识由教师向学生的传递，而是学生建构自己的知识的过程，学习者不是被动的信息吸收者，</w:t>
      </w:r>
      <w:r>
        <w:rPr>
          <w:sz w:val="24"/>
        </w:rPr>
        <w:t>而是</w:t>
      </w:r>
      <w:r>
        <w:rPr>
          <w:sz w:val="24"/>
        </w:rPr>
        <w:t>建构自己的知识的过程，这意味着学习是主动的，学习者不是被动的刺激接受者，他要对外部信息做主动的选择和加工</w:t>
      </w:r>
      <w:r>
        <w:rPr>
          <w:sz w:val="24"/>
        </w:rPr>
        <w:t>。学生学习的知识是</w:t>
      </w:r>
      <w:r>
        <w:rPr>
          <w:sz w:val="24"/>
        </w:rPr>
        <w:t>零碎的、片面的日常经验，</w:t>
      </w:r>
      <w:r>
        <w:rPr>
          <w:sz w:val="24"/>
        </w:rPr>
        <w:t>我们的教学就是把学生这些</w:t>
      </w:r>
      <w:r>
        <w:rPr>
          <w:sz w:val="24"/>
        </w:rPr>
        <w:t>已经形成了丰富的经验，小到身边的衣食住行，大到宇宙、星体的运行，从自然现象到社会生活，他们几乎都有一些自己的看法。</w:t>
      </w:r>
      <w:r>
        <w:rPr>
          <w:sz w:val="24"/>
        </w:rPr>
        <w:t>但是，</w:t>
      </w:r>
      <w:r>
        <w:rPr>
          <w:sz w:val="24"/>
        </w:rPr>
        <w:t>有些问题即便他们还没有接触过，没有现成的经验，但当问题一旦呈现在面前时，他们往往也可以基于相关的经验，依靠他们的认知能力（理智），形成对问题的某种解释，这并不都是胡乱猜测，而是从他们的经验背景出发而推出的合乎逻辑的假设。所以，教学不能无视学生的这些经验，另起炉灶，从外部装进新知识，而是要把</w:t>
      </w:r>
      <w:r>
        <w:rPr>
          <w:sz w:val="24"/>
        </w:rPr>
        <w:t>学生</w:t>
      </w:r>
      <w:r>
        <w:rPr>
          <w:sz w:val="24"/>
        </w:rPr>
        <w:t>现有的知识经验作为新知识的生长点，引导</w:t>
      </w:r>
      <w:r>
        <w:rPr>
          <w:sz w:val="24"/>
        </w:rPr>
        <w:t>学生</w:t>
      </w:r>
      <w:r>
        <w:rPr>
          <w:sz w:val="24"/>
        </w:rPr>
        <w:t>从原有的知识经验中</w:t>
      </w:r>
      <w:r>
        <w:rPr>
          <w:sz w:val="24"/>
        </w:rPr>
        <w:t>“</w:t>
      </w:r>
      <w:r>
        <w:rPr>
          <w:sz w:val="24"/>
        </w:rPr>
        <w:t>生长</w:t>
      </w:r>
      <w:r>
        <w:rPr>
          <w:sz w:val="24"/>
        </w:rPr>
        <w:t>”</w:t>
      </w:r>
      <w:r>
        <w:rPr>
          <w:sz w:val="24"/>
        </w:rPr>
        <w:t>出新的知识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学习过程来看，学习就是一个育人的过程。</w:t>
      </w:r>
      <w:r>
        <w:rPr>
          <w:sz w:val="24"/>
        </w:rPr>
        <w:t>在教学过程中，教书育人作为教学的最高宗旨贯穿始终，作为教师的基本职责为教育工作者所遵循，作为各项教学原则的共同归宿和客观规律存在于教学过程之中。</w:t>
      </w:r>
      <w:r>
        <w:rPr>
          <w:sz w:val="24"/>
        </w:rPr>
        <w:t>在学生的学习过程中，学习知识的过程是育人，各种知识本身就是育人的，她反映出作者的思想；学校的各种活动更是育人的，如春游，不是简单的游玩，看祖国的秀美河山，看祖国的文化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我认为我的学习观就是学习的过程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9:00Z</dcterms:created>
  <dc:creator>AutoBVT</dc:creator>
  <dc:description/>
  <cp:keywords/>
  <dc:language>en-US</dc:language>
  <cp:lastModifiedBy>hp</cp:lastModifiedBy>
  <dcterms:modified xsi:type="dcterms:W3CDTF">2015-09-25T01:34:00Z</dcterms:modified>
  <cp:revision>6</cp:revision>
  <dc:subject/>
  <dc:title>我的学习观</dc:title>
</cp:coreProperties>
</file>