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我的学生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陈容慧</w:t>
      </w: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如何看待学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学生的身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是孩子，是接受教育的孩子。我认为学生对于老师，首先是孩子，幼小需要依赖父母老师，我们要给予他们关注、关爱、关心，感受来自学校教师的温暖，孩子成长需要健康的身体，但是心理健康同样重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学校受教育的人，谓之学生。学生需要学习科学知识，掌握人生成长所需的与知识相配套的能力。但是学生学生，先学而后生，领会知识与智慧只是初级层次，教师还应指导学生在学的基础上运用，化生出新的知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最后是益友，同学们正如茁壮成长的树苗，总是渴望能与身旁的大树比肩，身为教师，应关注学生的心理动向，适当的以身旁大树的形象、朋友的身份站到学生中间，聆听他们的心声，开解他们烦闷的内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生的三重身份中，对于教师而言，最重要的还应是学习者的身份。如何教育学生，如何才能让孩子们快乐学习、健康学习，怎样的教育才能效果最大化，古今中外多少学者孜孜探索，都只是无限靠近答案。作为新入职的教师，我还需要不断学习、磨砺，吸收经验教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对待学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初中生有许多共性，这些共性帮助我们基本的了解孩子们的心理，但是教师更多应该关注学生的个性。学生的个性不同，性情不同，对待事物的态度也不尽相同。我们在学习中要做到因势利导，根据学生个性开展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总是不断发展的，这要求教师也在不断发展。但是学生的发展不是一蹴而就的，而是循序渐进的结果。这要求教师要耐心指导，勤加鞭策，慢慢等待孩子们的转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看待学生的学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阶段我认为，教授学生知识是远远不够的，授人以鱼不如授人以渔。学生们掌握了学习的方法，才能尝到学习的甜头。正如我们学校大力推行的觅秀课堂，充分发挥了学生的主观能动作用，一改往昔沉闷式的课堂，由传统的教师播撒雨露变成学生自主吸取雨露，收效很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且教育是润物细无声的，需要教师循循善诱，用自身言行不断影响着孩子们的发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15:00Z</dcterms:created>
  <dc:creator>Administrator</dc:creator>
  <dc:description/>
  <cp:keywords/>
  <dc:language>en-US</dc:language>
  <cp:lastModifiedBy>hp</cp:lastModifiedBy>
  <dcterms:modified xsi:type="dcterms:W3CDTF">2015-09-28T06:15:00Z</dcterms:modified>
  <cp:revision>2</cp:revision>
  <dc:subject/>
  <dc:title>我的学生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